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2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教育部均質化方案</w:t>
      </w:r>
    </w:p>
    <w:p>
      <w:pPr>
        <w:pStyle w:val="Normal"/>
        <w:spacing w:lineRule="exact" w:line="440"/>
        <w:ind w:left="-2" w:firstLine="2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國中小盆栽製作研習實施計畫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緣由：本校一直以來努力推展生態教育，使學生於課本知識之外，更能加深學習效果，建立重視生態，環境永續經營的觀念，進而更願意愛護家園環境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的：藉由專家指導，讓參加研習的學生學習盆栽製作的方法及技巧，進而建立起重視生態環境的觀念，並推廣至朋友與家人。</w:t>
      </w:r>
    </w:p>
    <w:p>
      <w:pPr>
        <w:pStyle w:val="Style16"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彰化縣國中小教師，及國中學生。</w:t>
      </w:r>
    </w:p>
    <w:p>
      <w:pPr>
        <w:pStyle w:val="Style16"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/1/19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天。</w:t>
      </w:r>
    </w:p>
    <w:p>
      <w:pPr>
        <w:pStyle w:val="Style16"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辦法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932" w:hanging="136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資：聘請盆栽專家陳偉藏老師指導</w:t>
      </w:r>
    </w:p>
    <w:p>
      <w:pPr>
        <w:pStyle w:val="Style16"/>
        <w:numPr>
          <w:ilvl w:val="0"/>
          <w:numId w:val="5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649595" cy="394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:30-08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00-08: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心中有樹」台灣高山上的自然盆栽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本盆栽欣賞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盆栽欣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藏老師及助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盆栽的沿革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盆栽基本樹形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盆栽樹種分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-12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盆栽的基本知識及技術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木選定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良種木條件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形和盆栽的搭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盆栽實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5: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盆栽實作分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85pt;mso-wrap-distance-left:9pt;mso-wrap-distance-right:9pt;mso-wrap-distance-top:0pt;mso-wrap-distance-bottom:0pt;margin-top:10.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:30-08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會議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00-08: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10-09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心中有樹」台灣高山上的自然盆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盆栽欣賞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盆栽欣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藏老師及助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盆栽的沿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盆栽基本樹形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盆栽樹種分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-12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盆栽的基本知識及技術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木選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良種木條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形和盆栽的搭配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盆栽實作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5: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盆栽實作分享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請親至全國教師進修網報名，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請至本校首頁「均質化資訊網」報名，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日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/1/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依報名時間順序公告錄取名額於本校首頁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研習課程，請參加學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行攜帶「園藝用剪刀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剪樹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「尖嘴鉗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1843" w:hanging="184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經費：完全免費，並提供中餐。</w:t>
      </w:r>
    </w:p>
    <w:p>
      <w:pPr>
        <w:pStyle w:val="Style16"/>
        <w:numPr>
          <w:ilvl w:val="0"/>
          <w:numId w:val="2"/>
        </w:numPr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由均質化方案補助並實施，修正時亦同。</w:t>
      </w:r>
    </w:p>
    <w:sectPr>
      <w:footerReference w:type="default" r:id="rId2"/>
      <w:type w:val="nextPage"/>
      <w:pgSz w:w="11906" w:h="16838"/>
      <w:pgMar w:left="1021" w:right="992" w:gutter="0" w:header="0" w:top="1134" w:footer="29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Times New Roman"/>
      <w:sz w:val="20"/>
      <w:szCs w:val="20"/>
    </w:rPr>
  </w:style>
  <w:style w:type="character" w:styleId="1">
    <w:name w:val=" 字元 字元1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8:00Z</dcterms:created>
  <dc:creator>mahan</dc:creator>
  <dc:description/>
  <cp:keywords/>
  <dc:language>en-US</dc:language>
  <cp:lastModifiedBy>owner</cp:lastModifiedBy>
  <cp:lastPrinted>2012-10-24T17:01:00Z</cp:lastPrinted>
  <dcterms:modified xsi:type="dcterms:W3CDTF">2012-12-21T06:58:00Z</dcterms:modified>
  <cp:revision>2</cp:revision>
  <dc:subject/>
  <dc:title>教育部均質化方案</dc:title>
</cp:coreProperties>
</file>