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80"/>
        <w:ind w:left="284" w:hanging="44"/>
        <w:jc w:val="both"/>
        <w:rPr>
          <w:rFonts w:ascii="標楷體" w:hAnsi="標楷體" w:eastAsia="標楷體" w:cs="標楷體"/>
          <w:sz w:val="28"/>
          <w:szCs w:val="28"/>
        </w:rPr>
      </w:pPr>
      <w:r>
        <w:rPr>
          <w:rFonts w:ascii="標楷體" w:hAnsi="標楷體" w:cs="標楷體" w:eastAsia="標楷體"/>
          <w:sz w:val="40"/>
          <w:szCs w:val="40"/>
        </w:rPr>
        <w:t>環境教育設施場所認證及管理辦法第二條、第四條、第十九條修正條文</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第二條  本辦法所稱環境教育設施、場所（以下簡稱設施場所），指整合環境教育專業人力、課程方案及經營管理，用以提供環境教育專業服務之具有豐富自然或人文特色之空間、場域、裝置或設備。</w:t>
      </w:r>
    </w:p>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四條  申請設施場所認證者，應檢具下列文件，向中央主管機關申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設施場所之所有權、管理權或使用權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申請者依法須取得政府機關核准設立、登記者，其核准設立、登記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四、設施場所依法須取得政府機關許可始得營運者，其營運許可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五、環境現況及自然或人文特色主題與內容之說明。</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六、環境教育專業人力配置說明，其中應配置一名全職環境教育專業人員。</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七、環境教育課程方案。</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八、整合第五款至前款之經營管理規劃書，含能力、經歷、安全維護、環境負荷、營運目標及財務計畫等。</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九、申請者近三年辦理環境教育相關證明文件。</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十、其他經中央主管機關指定之文件。</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前項第六款規定之全職環境教育專業人員，應取得環境教育人員認證。但於中華民國一百零一年十二月三十一日前申請設施場所認證者，其全職環境教育專業人員得自環境教育人員認證及管理辦法發布施行日起二年內依規定取得環境教育人員認證。</w:t>
      </w:r>
    </w:p>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十九條  本辦法自中華民國一百年六月五日施行。</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本辦法修正條文自發布日施行。</w:t>
      </w:r>
    </w:p>
    <w:p>
      <w:pPr>
        <w:pStyle w:val="Normal"/>
        <w:snapToGrid w:val="false"/>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4:00Z</dcterms:created>
  <dc:creator>ynchen</dc:creator>
  <dc:description/>
  <dc:language>en-US</dc:language>
  <cp:lastModifiedBy>cssu</cp:lastModifiedBy>
  <cp:lastPrinted>2012-03-03T13:55:00Z</cp:lastPrinted>
  <dcterms:modified xsi:type="dcterms:W3CDTF">2013-01-02T08:14:00Z</dcterms:modified>
  <cp:revision>2</cp:revision>
  <dc:subject/>
  <dc:title>違反環境影響評估法罰鍰額度裁量基準修正草案總說明</dc:title>
</cp:coreProperties>
</file>