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民國小愛的書庫借書一覽表</w:t>
      </w:r>
      <w:r>
        <w:rPr>
          <w:rFonts w:eastAsia="Times New Roman"/>
        </w:rPr>
        <w:t xml:space="preserve">  </w:t>
      </w:r>
      <w:r>
        <w:rPr/>
        <w:t>991108</w:t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4641"/>
        <w:gridCol w:w="1355"/>
        <w:gridCol w:w="1162"/>
      </w:tblGrid>
      <w:tr>
        <w:trPr>
          <w:trHeight w:val="3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代號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書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書名或期刊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應還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strike/>
                <w:color w:val="FF0000"/>
              </w:rPr>
              <w:t>BA168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strike/>
                <w:color w:val="FF0000"/>
              </w:rPr>
              <w:t>鼠小弟的禮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trike/>
                <w:color w:val="FF0000"/>
              </w:rPr>
            </w:pPr>
            <w:r>
              <w:rPr>
                <w:strike/>
                <w:color w:val="FF0000"/>
              </w:rPr>
              <w:t>2010/09/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低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A169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魯拉魯先生的腳踏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09/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A249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嫉妒</w:t>
            </w:r>
            <w:r>
              <w:rPr/>
              <w:t>(</w:t>
            </w:r>
            <w:r>
              <w:rPr/>
              <w:t>中英</w:t>
            </w:r>
            <w:r>
              <w:rPr/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09/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BA230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你愛誰多一點</w:t>
            </w:r>
            <w:r>
              <w:rPr>
                <w:strike/>
                <w:color w:val="FF0000"/>
              </w:rPr>
              <w:t>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11/01/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低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A0270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送奶奶一頂帽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1/01/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MA149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好乖的</w:t>
            </w:r>
            <w:r>
              <w:rPr/>
              <w:t>Pa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1/01/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024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的姊姊不一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1/01/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032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胡椒長在哪裏</w:t>
            </w:r>
            <w:r>
              <w:rPr/>
              <w:t>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1/01/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T10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越飛越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1/01/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A0140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森林裡的小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1/01/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MA107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七兄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1/01/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A034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金色的小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1/01/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低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B164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狗脆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01/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B165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橡樹果實迷路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09/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B179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三隻小紅狐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0/01/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MB153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全世界最棒的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1/01/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BS004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開門開門送蛋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1/01/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B0220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北極特快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1/01/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BB258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女孩，</w:t>
            </w:r>
            <w:r>
              <w:rPr>
                <w:rFonts w:eastAsia="Times New Roman"/>
              </w:rPr>
              <w:t xml:space="preserve"> </w:t>
            </w:r>
            <w:r>
              <w:rPr/>
              <w:t>光腳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1/01/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B001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石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1/01/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BC096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貝絲丫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11/01/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高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NC026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綠色的悄悄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11/01/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高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BB267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小牛仔和他的秘密朋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11/01/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高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C079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晴空小侍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11/01/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高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C081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雙鼠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011/01/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高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C146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我是劉乃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01/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MC094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街道是大家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1/01/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C021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書的手藝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1/01/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C042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敵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1/01/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NC045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摩法多一家：小淘氣魯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1/01/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KC0070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烏龜的婚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1/01/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41:00Z</dcterms:created>
  <dc:creator>user</dc:creator>
  <dc:description/>
  <cp:keywords/>
  <dc:language>en-US</dc:language>
  <cp:lastModifiedBy>Test User</cp:lastModifiedBy>
  <cp:lastPrinted>2010-11-12T10:07:00Z</cp:lastPrinted>
  <dcterms:modified xsi:type="dcterms:W3CDTF">2010-11-19T03:59:00Z</dcterms:modified>
  <cp:revision>6</cp:revision>
  <dc:subject/>
  <dc:title>新民國小愛的書庫借書一覽表  980909</dc:title>
</cp:coreProperties>
</file>