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696"/>
        <w:gridCol w:w="1023"/>
        <w:gridCol w:w="1023"/>
        <w:gridCol w:w="1289"/>
        <w:gridCol w:w="696"/>
        <w:gridCol w:w="696"/>
        <w:gridCol w:w="2136"/>
      </w:tblGrid>
      <w:tr>
        <w:trPr>
          <w:trHeight w:val="510" w:hRule="atLeast"/>
        </w:trPr>
        <w:tc>
          <w:tcPr>
            <w:tcW w:w="8582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彰化縣新民國小教師教學演示紀錄表</w:t>
            </w:r>
          </w:p>
        </w:tc>
      </w:tr>
      <w:tr>
        <w:trPr>
          <w:trHeight w:val="330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年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目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策略聯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輔導團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紘寓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福興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閔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麗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淑芬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6/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偲純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12/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雅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5/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裕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10/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政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5/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幸先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/3/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巧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11/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采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/5/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季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/11/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12/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婷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區域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孟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/6/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季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/1/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/3/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淑慈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/10/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泓瑩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/2/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旭佐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/12/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凰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宜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子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/4/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莉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/12/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任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凃雅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/4/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錚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/12/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昇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/3/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心慧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/3/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雅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/11/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鈺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/11/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莉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/11/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淑貞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/05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麗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/1/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佩君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/06/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郁心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/1/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凰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/05/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雯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/9/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萱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/12/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義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/12/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玉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/12/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芳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/10/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承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4/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輔導團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國語文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麗卿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6/2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1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永助</w:t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11/29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理</w:t>
            </w:r>
          </w:p>
        </w:tc>
        <w:tc>
          <w:tcPr>
            <w:tcW w:w="2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輔導團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自然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源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妤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麗君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/1/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5:16:00Z</dcterms:created>
  <dc:creator>teacher</dc:creator>
  <dc:description/>
  <cp:keywords/>
  <dc:language>en-US</dc:language>
  <cp:lastModifiedBy>teacher</cp:lastModifiedBy>
  <dcterms:modified xsi:type="dcterms:W3CDTF">2013-02-23T05:17:00Z</dcterms:modified>
  <cp:revision>1</cp:revision>
  <dc:subject/>
  <dc:title>彰化縣新民國小教師教學演示紀錄表</dc:title>
</cp:coreProperties>
</file>