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730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0"/>
                <w:szCs w:val="2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0"/>
                <w:szCs w:val="20"/>
              </w:rPr>
              <w:t>登錄號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0"/>
                <w:szCs w:val="20"/>
              </w:rPr>
              <w:t>書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MB112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草魚潭的孩子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MC145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騎著駱駝逛大唐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MC144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跟著媽祖遊明朝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NB144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可能小學的愛台灣任務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：真假荷蘭公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NB145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可能小學的愛台灣任務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：鄭荷大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NB053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危雞總動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NA108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傻蛋天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MB073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我的老師虎姑婆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NB173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奇雨呱呱魔法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AA130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信精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AA131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怪博士的神奇照相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A235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大家一起拔蘿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A237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雪地裡的腳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EA081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好慢、好慢、好慢的樹懶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EA095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媽媽小時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EA096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用愛心說實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AB022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魯賓遜漂流記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RB004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9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個夕陽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RB086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泰山爸爸與蒜頭的為什麼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RB0080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賣翅膀的小男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RB0060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瘋狂漫畫：哺乳動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AC0070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心花朵朵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PC0040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帶衰老鼠死得快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RC0080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心靈維他命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NC128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柑橘與檸檬啊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NC129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宇宙最後一本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NC133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跟著風走的提琴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NC134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屋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NC137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我也是臺灣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1:00Z</dcterms:created>
  <dc:creator>teacher</dc:creator>
  <dc:description/>
  <cp:keywords/>
  <dc:language>en-US</dc:language>
  <cp:lastModifiedBy>teacher</cp:lastModifiedBy>
  <dcterms:modified xsi:type="dcterms:W3CDTF">2013-02-26T09:42:00Z</dcterms:modified>
  <cp:revision>1</cp:revision>
  <dc:subject/>
  <dc:title>序號</dc:title>
</cp:coreProperties>
</file>