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5220" w:hRule="atLeast"/>
        </w:trPr>
        <w:tc>
          <w:tcPr>
            <w:tcW w:w="102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揚中教育基金會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語文數學學科能力競試簡章暨報名表</w:t>
            </w:r>
          </w:p>
          <w:p>
            <w:pPr>
              <w:pStyle w:val="TextBodyIndent"/>
              <w:ind w:left="1162" w:hanging="1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宗旨：為提昇社區內學生語文表達、數學推理能力，作為學校銜接課程教學計劃參考，並達成社區內家長、學校、學生密切連結，特舉辦本項競試活動。</w:t>
            </w:r>
          </w:p>
          <w:p>
            <w:pPr>
              <w:pStyle w:val="Normal"/>
              <w:ind w:left="781" w:hanging="781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、報名資格：凡本年度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國小六年級學生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皆可自由報名。</w:t>
            </w:r>
          </w:p>
          <w:p>
            <w:pPr>
              <w:pStyle w:val="Normal"/>
              <w:ind w:left="3904" w:hanging="390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、報名方式：</w:t>
            </w:r>
          </w:p>
          <w:p>
            <w:pPr>
              <w:pStyle w:val="Normal"/>
              <w:ind w:left="3834" w:hanging="347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一】集體報名：請直接向班級導師報名，再聯繫本校回收報名表。</w:t>
            </w:r>
          </w:p>
          <w:p>
            <w:pPr>
              <w:pStyle w:val="Normal"/>
              <w:ind w:left="3834" w:hanging="347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二】個別報名：請逕行至本校報名。</w:t>
            </w:r>
          </w:p>
          <w:p>
            <w:pPr>
              <w:pStyle w:val="Normal"/>
              <w:ind w:left="3834" w:hanging="3474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三】通訊報名：填妥報名表、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附上貼足郵票之回郵信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郵寄至本校。</w:t>
            </w:r>
          </w:p>
          <w:p>
            <w:pPr>
              <w:pStyle w:val="Normal"/>
              <w:ind w:firstLine="2603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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地  址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632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雲林縣虎尾鎮林森路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段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4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ind w:firstLine="2603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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電  話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05-633018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114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傳  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5-6325952</w:t>
            </w:r>
          </w:p>
          <w:p>
            <w:pPr>
              <w:pStyle w:val="Normal"/>
              <w:ind w:left="3383" w:hanging="3383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、報名地點：揚子高中教務處</w:t>
            </w:r>
          </w:p>
          <w:p>
            <w:pPr>
              <w:pStyle w:val="Normal"/>
              <w:ind w:left="3383" w:hanging="3383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、報名日期：即日起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止（非假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left="1952" w:hanging="1952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六、競試科目與配分：     </w:t>
            </w:r>
          </w:p>
          <w:p>
            <w:pPr>
              <w:pStyle w:val="Normal"/>
              <w:ind w:left="1949" w:hanging="1431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一】語文領域：國文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分）                                       </w:t>
            </w:r>
          </w:p>
          <w:p>
            <w:pPr>
              <w:pStyle w:val="Normal"/>
              <w:ind w:left="1949" w:hanging="1431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二】數學領域：數學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分）</w:t>
            </w:r>
          </w:p>
          <w:p>
            <w:pPr>
              <w:pStyle w:val="Normal"/>
              <w:ind w:left="3383" w:hanging="3383"/>
              <w:rPr/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七、競試時間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31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日（星期日）上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報到（請</w:t>
            </w:r>
            <w:r>
              <w:rPr/>
              <w:t>攜帶參加證）</w:t>
            </w:r>
          </w:p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737"/>
              <w:gridCol w:w="1389"/>
              <w:gridCol w:w="477"/>
              <w:gridCol w:w="737"/>
              <w:gridCol w:w="1389"/>
              <w:gridCol w:w="477"/>
              <w:gridCol w:w="737"/>
              <w:gridCol w:w="1649"/>
            </w:tblGrid>
            <w:tr>
              <w:trPr/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一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考試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138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8:30~8:40</w:t>
                  </w:r>
                </w:p>
              </w:tc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二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語文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領域</w:t>
                  </w:r>
                </w:p>
              </w:tc>
              <w:tc>
                <w:tcPr>
                  <w:tcW w:w="138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8:50~9:50</w:t>
                  </w:r>
                </w:p>
              </w:tc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三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數學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領域</w:t>
                  </w:r>
                </w:p>
              </w:tc>
              <w:tc>
                <w:tcPr>
                  <w:tcW w:w="164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10:05~11: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八、命題範圍：國小五年級上下學期全部、六年級上學期課程，</w:t>
            </w:r>
            <w:r>
              <w:rPr>
                <w:rFonts w:eastAsia="標楷體"/>
                <w:b/>
                <w:sz w:val="26"/>
                <w:szCs w:val="26"/>
              </w:rPr>
              <w:t>不限版本。</w:t>
            </w:r>
          </w:p>
          <w:p>
            <w:pPr>
              <w:pStyle w:val="Normal"/>
              <w:ind w:left="3383" w:hanging="3383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九、試題型式：全部選擇題並採電腦閱卷（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請自備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鉛筆、橡皮擦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left="1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十、獎勵：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double"/>
              </w:rPr>
              <w:t>計算總分排名前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  <w:t>600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double"/>
              </w:rPr>
              <w:t>名發給獎狀獎勵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left="4164" w:hanging="4164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報   名   表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編號</w:t>
            </w:r>
            <w:r>
              <w:rPr/>
              <w:t>:</w:t>
            </w:r>
          </w:p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9"/>
              <w:gridCol w:w="2159"/>
              <w:gridCol w:w="720"/>
              <w:gridCol w:w="900"/>
              <w:gridCol w:w="1260"/>
              <w:gridCol w:w="3927"/>
            </w:tblGrid>
            <w:tr>
              <w:trPr>
                <w:trHeight w:val="674" w:hRule="atLeast"/>
                <w:cantSplit w:val="true"/>
              </w:trPr>
              <w:tc>
                <w:tcPr>
                  <w:tcW w:w="10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 xml:space="preserve">揚子高中 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附設國中部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)102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年度語文數學學科能</w:t>
                  </w:r>
                  <w:r>
                    <w:rPr>
                      <w:rFonts w:ascii="標楷體" w:hAnsi="標楷體" w:eastAsia="標楷體"/>
                      <w:b/>
                      <w:bCs/>
                      <w:sz w:val="32"/>
                      <w:szCs w:val="32"/>
                    </w:rPr>
                    <w:t>力競試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報名表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縣         鄉、鎮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市         市、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住家電話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39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</w:t>
                  </w:r>
                  <w:r>
                    <w:rPr>
                      <w:rFonts w:ascii="標楷體" w:hAnsi="標楷體" w:eastAsia="標楷體"/>
                      <w:b/>
                    </w:rPr>
                    <w:t>國小六年        班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父：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手機號碼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父：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母：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母：</w:t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郵遞區號（        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競試日期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240" w:hanging="0"/>
                    <w:jc w:val="both"/>
                    <w:rPr/>
                  </w:pP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日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星期日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；上午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時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分前報到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本校傳真電話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>:05-63259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  <w:color w:val="000000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8:00Z</dcterms:created>
  <dc:creator>TIGER-XP</dc:creator>
  <dc:description/>
  <cp:keywords/>
  <dc:language>en-US</dc:language>
  <cp:lastModifiedBy>Valued Acer Customer</cp:lastModifiedBy>
  <cp:lastPrinted>2013-02-15T11:12:00Z</cp:lastPrinted>
  <dcterms:modified xsi:type="dcterms:W3CDTF">2013-03-01T07:38:00Z</dcterms:modified>
  <cp:revision>2</cp:revision>
  <dc:subject/>
  <dc:title>揚中教育基金會99年度語文數學學科能力競試簡章暨報名表</dc:title>
</cp:coreProperties>
</file>