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亞洲大學 創意設計大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哈佛講堂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A116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10:00~15:15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單位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中彰投地區有意願加入接待工作之家庭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請至接待家庭官方網站線上報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hostfamily.org.tw/position/actnews.php?Sn=70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15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活動內容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0:00-10: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幕致詞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25-10: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計畫簡介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培訓課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化差異及跨文化溝通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-13: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培訓課程</w:t>
            </w:r>
            <w:r>
              <w:rPr>
                <w:rFonts w:cs="標楷體"/>
                <w:sz w:val="27"/>
                <w:szCs w:val="27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接待家庭的職責及認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:30-15: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培訓課程</w:t>
            </w:r>
            <w:r>
              <w:rPr>
                <w:rFonts w:cs="標楷體"/>
                <w:color w:val="000000"/>
                <w:sz w:val="27"/>
                <w:szCs w:val="27"/>
              </w:rPr>
              <w:t>3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接待家庭經驗分享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-15: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Q&amp;A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散會</w:t>
            </w:r>
            <w:r>
              <w:rPr>
                <w:rFonts w:ascii="標楷體" w:hAnsi="標楷體" w:cs="標楷體" w:eastAsia="標楷體"/>
              </w:rPr>
              <w:t>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友善臺灣─境外學生接待家庭專案計畫」全國計畫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臺科技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6-2533131 ext.1600-1602  </w:t>
      </w:r>
      <w:r>
        <w:rPr>
          <w:rFonts w:ascii="標楷體" w:hAnsi="標楷體" w:cs="標楷體" w:eastAsia="標楷體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箱：</w:t>
      </w:r>
      <w:r>
        <w:rPr>
          <w:rFonts w:cs="Arial" w:ascii="Arial" w:hAnsi="Arial"/>
          <w:color w:val="353531"/>
          <w:shd w:fill="E6E9FB" w:val="clear"/>
        </w:rPr>
        <w:t>hostfamily@</w:t>
      </w:r>
      <w:r>
        <w:rPr>
          <w:rFonts w:cs="Arial" w:ascii="Arial" w:hAnsi="Arial"/>
          <w:color w:val="353531"/>
          <w:shd w:fill="E6E9FB" w:val="clear"/>
        </w:rPr>
        <w:t>mail.</w:t>
      </w:r>
      <w:r>
        <w:rPr>
          <w:rFonts w:cs="Arial" w:ascii="Arial" w:hAnsi="Arial"/>
          <w:color w:val="353531"/>
          <w:shd w:fill="E6E9FB" w:val="clear"/>
        </w:rPr>
        <w:t>stust.edu.tw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九、交通資訊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亞洲大學　台中市霧峰區柳豐路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924"/>
        <w:gridCol w:w="5872"/>
      </w:tblGrid>
      <w:tr>
        <w:trPr>
          <w:trHeight w:val="834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搭乘公車</w:t>
            </w:r>
          </w:p>
        </w:tc>
        <w:tc>
          <w:tcPr>
            <w:tcW w:w="6796" w:type="dxa"/>
            <w:gridSpan w:val="2"/>
            <w:tcBorders/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台中火車站搭乘台中客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公車，到終點站霧峰亞洲大學本校門口下車。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撘乘高鐵、轉台鐵及公車</w:t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高鐵站下車，轉搭台鐵烏日站火車至台中火車站下車出站，再續搭台中客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公車，到終點站霧峰亞洲大學本校門口下車。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Web"/>
              <w:spacing w:before="0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自行開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2"/>
              <w:gridCol w:w="5516"/>
            </w:tblGrid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國道一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山高速公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「南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清交流道」下，往台中市區方向，行經五權西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港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大雅路，至五權路右轉，接五權南路後上中投公路，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.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里處下「丁台匝道」，第一個紅綠燈左轉，由丁台路右轉福新路往霧峰市區方向直行，遇柳豐路後右轉即可到達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國道三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福爾摩沙高速公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「霧峰交流道」下，經中二高引道接台三線省道後左轉林森路，至福新路左轉，遇柳豐路左轉即可到達；或接台三線省道後右轉往草屯方向，直行過四個紅綠燈口，遇柳豐路右轉即可到達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國道六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           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「國道六號」往台中方向，接中二高往北，從「霧峰交流道」下，經中二高引道接台三線省道後左轉林森路，至福新路左轉，遇柳豐路左轉即可到達；或接台三線省道後右轉往草屯方向，直行過四個紅綠燈口，遇柳豐路右轉即可到達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中投公路：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「丁台匝道」下，接丁台路連福新路往霧峰市區方向直行，遇柳豐路後右轉即可到達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快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彰快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「快官交流道」下，接中二高往南，從「霧峰交流道」下，經中二高引道接台三線省道後左轉林森路，至福新路左轉，遇柳豐路左轉即可到達；或接台三線省道後右轉往草屯方向，直行過四個紅綠燈口，遇柳豐路右轉即可到達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快速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東西向快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號快速道路往南投接「中興交流道」，上中二高往南，從「霧峰交流道」下，經中二高引道接台三線省道後左轉林森路，至福新路左轉，遇柳豐路左轉即可到達；或接台三線省道後右轉往草屯方向，直行過四個紅綠燈口，遇柳豐路右轉即可到達。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經台三省道：</w:t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循台三線省道，往霧峰方向行駛，至林森路後轉福新路，至柳豐路後左轉即可到達；或由霧峰中正路往草屯方向行駛，至柳豐路右轉即可到達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61925</wp:posOffset>
            </wp:positionV>
            <wp:extent cx="5524500" cy="7810500"/>
            <wp:effectExtent l="0" t="0" r="0" b="0"/>
            <wp:wrapNone/>
            <wp:docPr id="1" name="asia_map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a_map-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資料來源：亞洲大學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sia.edu.tw/Main_pages/index_Link_to__General_Visitors.htm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position/actnews.php?Sn=7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sia.edu.tw/Main_pages/index_Link_to__General_Visitor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6:00Z</dcterms:created>
  <dc:creator>STUT</dc:creator>
  <dc:description/>
  <cp:keywords/>
  <dc:language>en-US</dc:language>
  <cp:lastModifiedBy>Administrator</cp:lastModifiedBy>
  <cp:lastPrinted>2012-02-02T10:19:00Z</cp:lastPrinted>
  <dcterms:modified xsi:type="dcterms:W3CDTF">2013-02-27T06:05:00Z</dcterms:modified>
  <cp:revision>17</cp:revision>
  <dc:subject/>
  <dc:title>接待家庭種子培訓議程</dc:title>
</cp:coreProperties>
</file>