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彰化縣新民國小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學年度校慶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趣味競賽</w:t>
      </w:r>
      <w:r>
        <w:rPr/>
        <w:t>設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720"/>
        <w:gridCol w:w="1800"/>
      </w:tblGrid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人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籃球場  □足球場  □其他：</w:t>
            </w:r>
          </w:p>
        </w:tc>
      </w:tr>
      <w:tr>
        <w:trPr>
          <w:trHeight w:val="6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遊戲規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附設計簡圖）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優勝標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設備器材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須學校協助準備之</w:t>
            </w:r>
            <w:r>
              <w:rPr/>
              <w:t>設備器材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 w:before="180" w:after="0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單須經訓導處審核，審核重點為「是否違背教育理念、是否有安全顧慮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設計單請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擲交訓導處體育組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章</w:t>
            </w:r>
          </w:p>
        </w:tc>
      </w:tr>
      <w:tr>
        <w:trPr>
          <w:trHeight w:val="2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同意設計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37:00Z</dcterms:created>
  <dc:creator>永騰</dc:creator>
  <dc:description/>
  <cp:keywords/>
  <dc:language>en-US</dc:language>
  <cp:lastModifiedBy>永騰</cp:lastModifiedBy>
  <cp:lastPrinted>2009-11-13T11:19:00Z</cp:lastPrinted>
  <dcterms:modified xsi:type="dcterms:W3CDTF">2010-11-22T03:16:00Z</dcterms:modified>
  <cp:revision>10</cp:revision>
  <dc:subject/>
  <dc:title>彰化縣新民國小96學年度校慶活動</dc:title>
</cp:coreProperties>
</file>