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台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戶僅限一人提出申請</w:t>
            </w:r>
            <w:r>
              <w:rPr>
                <w:rFonts w:ascii="標楷體" w:hAnsi="標楷體" w:cs="標楷體" w:eastAsia="標楷體"/>
              </w:rPr>
              <w:t>，若家內有多名在學子女，請自行斟酌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須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執行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與親屬進行電話初審，內容含家庭關懷、申請者日常表現，無法配合者，將不予以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eastAsia="標楷體"/>
                <w:sz w:val="27"/>
                <w:szCs w:val="27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照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照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sz w:val="25"/>
                <w:szCs w:val="25"/>
              </w:rPr>
              <w:t>（須至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sz w:val="25"/>
                <w:szCs w:val="25"/>
              </w:rPr>
              <w:t>日仍在監執行者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/>
        <w:t>101</w:t>
      </w:r>
      <w:r>
        <w:rPr/>
        <w:t>學年度紅心向日葵獎助學金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2192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2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www.wretch.cc/blog/adolfnec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www.wretch.cc/blog/adolfne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4:00Z</dcterms:created>
  <dc:creator>Nidhogg</dc:creator>
  <dc:description/>
  <cp:keywords/>
  <dc:language>en-US</dc:language>
  <cp:lastModifiedBy>Default User</cp:lastModifiedBy>
  <dcterms:modified xsi:type="dcterms:W3CDTF">2013-02-23T03:34:00Z</dcterms:modified>
  <cp:revision>2</cp:revision>
  <dc:subject/>
  <dc:title>主辦單位</dc:title>
</cp:coreProperties>
</file>