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寫生優勝作品巡迴展檔期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691"/>
        <w:gridCol w:w="3385"/>
        <w:gridCol w:w="4796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檔期編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地點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二林高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彰化縣二林鎮二城路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林縣公誠國小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光藝廊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林縣斗六市北平路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林縣崙豐國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林縣台西鄉永豐村崙豐路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/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市南屯國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下室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市南屯區黎明路一段</w:t>
            </w:r>
            <w:r>
              <w:rPr>
                <w:rFonts w:cs="新細明體;PMingLiU" w:ascii="新細明體;PMingLiU" w:hAnsi="新細明體;PMingLiU"/>
                <w:szCs w:val="24"/>
              </w:rPr>
              <w:t>968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埔鹽鄉公所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彰化縣埔鹽鄉員鹿路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/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/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南投縣集集鎮集集地方文化館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覽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南投縣集集鎮育才街</w:t>
            </w:r>
            <w:r>
              <w:rPr>
                <w:rFonts w:cs="新細明體;PMingLiU" w:ascii="新細明體;PMingLiU" w:hAnsi="新細明體;PMingLiU"/>
                <w:szCs w:val="24"/>
              </w:rPr>
              <w:t>16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/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彰化縣脊新家園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功能服務中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彰化縣埔心鄉埔新路</w:t>
            </w: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大安區大安國小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史室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市大安區中庄里中山南路</w:t>
            </w:r>
            <w:r>
              <w:rPr>
                <w:rFonts w:cs="新細明體;PMingLiU" w:ascii="新細明體;PMingLiU" w:hAnsi="新細明體;PMingLiU"/>
                <w:szCs w:val="24"/>
              </w:rPr>
              <w:t>29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永靖高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書館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彰化永靖鄉永坡路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展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頭國中行政大樓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下室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彰化縣社頭鄉中興路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幕：導覽及推廣活動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卸展畫作運回館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0:00Z</dcterms:created>
  <dc:creator>fatimah</dc:creator>
  <dc:description/>
  <cp:keywords/>
  <dc:language>en-US</dc:language>
  <cp:lastModifiedBy>fatimah</cp:lastModifiedBy>
  <cp:lastPrinted>2012-10-25T13:44:00Z</cp:lastPrinted>
  <dcterms:modified xsi:type="dcterms:W3CDTF">2013-02-25T07:04:00Z</dcterms:modified>
  <cp:revision>16</cp:revision>
  <dc:subject/>
  <dc:title/>
</cp:coreProperties>
</file>