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○○國中小○年度校外教學隨隊指導教職員工費用經費概算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項目：彰化國民中小學校外教學隨隊指導教職員工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每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活動車數      輛</w:t>
      </w:r>
      <w:r>
        <w:rPr/>
        <w:t>（必填）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1260"/>
        <w:gridCol w:w="1980"/>
        <w:gridCol w:w="306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限單價決標方可申請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膳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以上之活動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門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實支付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宿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實支付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承辦人：         主任：         會計：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35:00Z</dcterms:created>
  <dc:creator>Chung-Hua</dc:creator>
  <dc:description/>
  <cp:keywords/>
  <dc:language>en-US</dc:language>
  <cp:lastModifiedBy>chcg</cp:lastModifiedBy>
  <dcterms:modified xsi:type="dcterms:W3CDTF">2013-03-11T01:35:00Z</dcterms:modified>
  <cp:revision>2</cp:revision>
  <dc:subject/>
  <dc:title>彰化縣○○國中小100年度（99學年度下學期、100學年度上學期）推動教育部外籍及大陸配偶子女教育輔導計畫經費概算表</dc:title>
</cp:coreProperties>
</file>