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【三年級組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628360"/>
                          <a:chOff x="0" y="0"/>
                          <a:chExt cx="609552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7995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170440"/>
                            <a:ext cx="380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1396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2170440"/>
                            <a:ext cx="380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170440"/>
                            <a:ext cx="380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2170440"/>
                            <a:ext cx="380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170440"/>
                            <a:ext cx="380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71396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995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827360"/>
                            <a:ext cx="304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827360"/>
                            <a:ext cx="304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25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25676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1370160"/>
                            <a:ext cx="304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2166480"/>
                            <a:ext cx="456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171160"/>
                            <a:ext cx="456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2171160"/>
                            <a:ext cx="456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2171160"/>
                            <a:ext cx="456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71396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25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25676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9956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713240"/>
                            <a:ext cx="304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12960"/>
                            <a:ext cx="304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370160"/>
                            <a:ext cx="304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912960"/>
                            <a:ext cx="304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7995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13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13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137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423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227880"/>
                            <a:ext cx="83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227880"/>
                            <a:ext cx="83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304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-120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06.95pt" coordorigin="0,0" coordsize="9599,4139">
                <v:rect id="shape_0" stroked="f" o:allowincell="f" style="position:absolute;left:0;top:0;width:95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2699" to="3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2699" to="13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21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2699" to="31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79" to="39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2699" to="51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699" to="61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979" to="68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1259" to="80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;top:3418;width:5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,2699" to="13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8;top:3418;width:5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3418;width:5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3418;width:5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418;width:5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2699" to="31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259" to="8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;top:2878;width:47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2878;width:47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9,1979" to="26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1979" to="39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8;top:2158;width:47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3412;width:71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3419;width:71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3419;width:71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3419;width:71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1259" to="32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2699" to="61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9,1979" to="56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9,1979" to="68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1259" to="62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259" to="32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8;top:2698;width:47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438;width:47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158;width:47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1438;width:47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9,1259" to="80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179" to="20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179" to="70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179" to="70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539" to="70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;top:359;width:131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359;width:131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78;width:47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-120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說明</w:t>
      </w:r>
      <w:r>
        <w:rPr>
          <w:rFonts w:ascii="新細明體;PMingLiU" w:hAnsi="新細明體;PMingLiU" w:cs="新細明體;PMingLiU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比賽時間：請參閱「會前賽出賽時程表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Cs/>
        </w:rPr>
        <w:t>比賽地點：直線跑道終點旁草地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比賽規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72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各年級男女人數各自相同，由級任教師協調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72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戰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勝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720" w:hanging="240"/>
        <w:rPr/>
      </w:pPr>
      <w:r>
        <w:rPr>
          <w:rFonts w:ascii="新細明體;PMingLiU" w:hAnsi="新細明體;PMingLiU" w:cs="新細明體;PMingLiU"/>
          <w:bCs/>
        </w:rPr>
        <w:t>每戰以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秒為上限，如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秒內未能分勝負，以距中心點較遠者獲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72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戰猜拳決定場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72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總冠軍戰，勝部冠軍勝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場即是總冠軍，敗部冠軍須勝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場才是總冠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72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總冠軍戰，如有第二戰須間隔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分鐘以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注意事項：</w:t>
      </w:r>
      <w:r>
        <w:rPr>
          <w:rFonts w:ascii="新細明體;PMingLiU" w:hAnsi="新細明體;PMingLiU" w:cs="新細明體;PMingLiU"/>
          <w:b/>
          <w:bCs/>
          <w:color w:val="0000FF"/>
        </w:rPr>
        <w:t>選手一律穿著長袖、長褲</w:t>
      </w:r>
      <w:r>
        <w:rPr>
          <w:rFonts w:ascii="新細明體;PMingLiU" w:hAnsi="新細明體;PMingLiU" w:cs="新細明體;PMingLiU"/>
          <w:b/>
          <w:bCs/>
          <w:color w:val="FF0000"/>
        </w:rPr>
        <w:t>（避免擦傷）</w:t>
      </w:r>
      <w:r>
        <w:rPr>
          <w:rFonts w:ascii="新細明體;PMingLiU" w:hAnsi="新細明體;PMingLiU" w:cs="新細明體;PMingLiU"/>
          <w:bCs/>
        </w:rPr>
        <w:t>；遇雨順延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新細明體;PMingLiU" w:hAnsi="新細明體;PMingLiU" w:cs="新細明體;PMingLiU"/>
        <w:bCs/>
        <w:sz w:val="28"/>
        <w:szCs w:val="28"/>
      </w:rPr>
      <w:t>彰化縣新民國小</w:t>
    </w:r>
    <w:r>
      <w:rPr>
        <w:rFonts w:cs="新細明體;PMingLiU" w:ascii="新細明體;PMingLiU" w:hAnsi="新細明體;PMingLiU"/>
        <w:bCs/>
        <w:sz w:val="28"/>
        <w:szCs w:val="28"/>
      </w:rPr>
      <w:t>99</w:t>
    </w:r>
    <w:r>
      <w:rPr>
        <w:rFonts w:ascii="新細明體;PMingLiU" w:hAnsi="新細明體;PMingLiU" w:cs="新細明體;PMingLiU"/>
        <w:bCs/>
        <w:sz w:val="28"/>
        <w:szCs w:val="28"/>
      </w:rPr>
      <w:t>校慶體育競賽活動</w:t>
    </w:r>
  </w:p>
  <w:p>
    <w:pPr>
      <w:pStyle w:val="Normal"/>
      <w:snapToGrid w:val="false"/>
      <w:spacing w:before="240" w:after="240"/>
      <w:jc w:val="center"/>
      <w:rPr/>
    </w:pPr>
    <w:r>
      <w:rPr>
        <w:b/>
        <w:sz w:val="36"/>
        <w:szCs w:val="36"/>
      </w:rPr>
      <w:t>拔河比賽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賽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49:00Z</dcterms:created>
  <dc:creator>永騰</dc:creator>
  <dc:description/>
  <cp:keywords/>
  <dc:language>en-US</dc:language>
  <cp:lastModifiedBy>永騰</cp:lastModifiedBy>
  <cp:lastPrinted>2009-12-01T10:31:00Z</cp:lastPrinted>
  <dcterms:modified xsi:type="dcterms:W3CDTF">2010-11-25T02:20:00Z</dcterms:modified>
  <cp:revision>63</cp:revision>
  <dc:subject/>
  <dc:title>彰化縣新民國小96學年度校慶活動</dc:title>
</cp:coreProperties>
</file>