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花壇國民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社區閱讀中心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茉莉花讀電影析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結合社區閱讀中心與社區民眾，以多元化電影賞析方式推廣社區閱讀並提升社區民眾閱讀興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彰化縣政府、花壇鄉公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花壇鄉公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壇國中、彰化縣花壇茉莉花讀書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二哥廣告事業股份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壇國中大禮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英雄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</w:rPr>
        <w:t>專職編劇 美國波特蘭州立大學戲劇研究、曾多次獲新聞局、文建會優良劇本獎、教育部文藝創作獎、第四十一屆五四文藝獎章、第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屆台北市文化獎、第六屆「</w:t>
      </w:r>
      <w:r>
        <w:rPr>
          <w:rFonts w:eastAsia="標楷體" w:cs="Arial" w:ascii="標楷體" w:hAnsi="標楷體"/>
        </w:rPr>
        <w:t>KEEP WALKING</w:t>
      </w:r>
      <w:r>
        <w:rPr>
          <w:rFonts w:ascii="標楷體" w:hAnsi="標楷體" w:cs="Arial" w:eastAsia="標楷體"/>
        </w:rPr>
        <w:t>夢想資助計畫」得主。耕莘實驗劇團藝術總監，耕莘青年寫作會秘書長、國立藝專武術指導老師、金馬獎評審委員、警察專科學校戲劇老師、專職編劇、小說創作、導演、台灣編劇藝術協會理事長。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52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花壇鄉民眾及全縣教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52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52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2"/>
        <w:gridCol w:w="1536"/>
        <w:gridCol w:w="2542"/>
        <w:gridCol w:w="1560"/>
        <w:gridCol w:w="9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賞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賞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櫻花盛開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討論與分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賞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影賞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逐夢鬱金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討論與分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賞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賞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送行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討論與分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次研習工作人員依規定報請敘獎，以茲鼓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加研習之教師每場次分別核給研習時數三小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辦法呈請校長核可並報請縣府核定研習時數後實施，如有未盡事宜得隨時修正或補充之。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2:00Z</dcterms:created>
  <dc:creator>-</dc:creator>
  <dc:description/>
  <cp:keywords/>
  <dc:language>en-US</dc:language>
  <cp:lastModifiedBy>USER</cp:lastModifiedBy>
  <cp:lastPrinted>2005-05-12T09:52:00Z</cp:lastPrinted>
  <dcterms:modified xsi:type="dcterms:W3CDTF">2013-03-18T07:12:00Z</dcterms:modified>
  <cp:revision>3</cp:revision>
  <dc:subject/>
  <dc:title>彰化縣立大同國民中學93學年度</dc:title>
</cp:coreProperties>
</file>