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15" t="8291" r="5010" b="7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9810" cy="869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92" t="8203" r="8892" b="7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9810" cy="873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34" t="7418" r="9387" b="7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11:00Z</dcterms:created>
  <dc:creator>smps03</dc:creator>
  <dc:description/>
  <cp:keywords/>
  <dc:language>en-US</dc:language>
  <cp:lastModifiedBy>smps03</cp:lastModifiedBy>
  <dcterms:modified xsi:type="dcterms:W3CDTF">2013-03-26T03:14:00Z</dcterms:modified>
  <cp:revision>2</cp:revision>
  <dc:subject/>
  <dc:title> </dc:title>
</cp:coreProperties>
</file>