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當我們同在異起：同志、教育與精神醫療研討會計畫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（六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:00-17:00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社團法人台灣同志諮詢熱線協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國立臺灣大學醫學院附設醫院精神醫學部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行政院國軍退除役官兵輔導委員會台北榮民總醫院精神部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社團法人台灣性別平等教育協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  <w:shd w:fill="FFFF00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淡江大學國科會性別與科技規劃推動計畫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台灣精神醫學會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台灣心理治療學會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台灣兒童青少年精神醫學會</w:t>
      </w:r>
    </w:p>
    <w:p>
      <w:pPr>
        <w:pStyle w:val="Normal"/>
        <w:widowControl/>
        <w:spacing w:lineRule="exact" w:line="400"/>
        <w:ind w:left="422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國立臺灣大學社會學系</w:t>
      </w:r>
    </w:p>
    <w:p>
      <w:pPr>
        <w:pStyle w:val="Normal"/>
        <w:widowControl/>
        <w:spacing w:lineRule="exact" w:line="400"/>
        <w:ind w:left="422"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教育部性別平等教育資源中心學校（羅東高中）</w:t>
      </w:r>
    </w:p>
    <w:p>
      <w:pPr>
        <w:pStyle w:val="Normal"/>
        <w:widowControl/>
        <w:ind w:left="424" w:hanging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場地：台大醫院國際會議中心（台北市中正區徐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）</w:t>
      </w:r>
    </w:p>
    <w:p>
      <w:pPr>
        <w:pStyle w:val="Normal"/>
        <w:widowControl/>
        <w:ind w:left="424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議程：（如附件）</w:t>
      </w:r>
    </w:p>
    <w:p>
      <w:pPr>
        <w:pStyle w:val="Normal"/>
        <w:widowControl/>
        <w:ind w:left="424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聯絡方式：</w:t>
      </w:r>
    </w:p>
    <w:p>
      <w:pPr>
        <w:pStyle w:val="Normal"/>
        <w:widowControl/>
        <w:spacing w:lineRule="exact" w:line="400"/>
        <w:ind w:left="338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單位：台灣同志諮詢熱線協會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39219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一至週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-2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：請至全國教師在職進修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報名</w:t>
      </w:r>
    </w:p>
    <w:p>
      <w:pPr>
        <w:pStyle w:val="Style16"/>
        <w:snapToGrid w:val="true"/>
        <w:spacing w:lineRule="exact" w:line="500" w:before="0" w:after="0"/>
        <w:ind w:firstLine="480"/>
        <w:contextualSpacing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課程代碼：</w:t>
      </w:r>
      <w:r>
        <w:rPr>
          <w:rFonts w:eastAsia="標楷體" w:cs="Arial" w:ascii="標楷體" w:hAnsi="標楷體"/>
          <w:b/>
          <w:sz w:val="28"/>
          <w:szCs w:val="28"/>
        </w:rPr>
        <w:t>1280299</w:t>
      </w:r>
    </w:p>
    <w:p>
      <w:pPr>
        <w:pStyle w:val="Style16"/>
        <w:snapToGrid w:val="true"/>
        <w:spacing w:lineRule="exact" w:line="500" w:before="0" w:after="0"/>
        <w:ind w:firstLine="480"/>
        <w:contextualSpacing/>
        <w:rPr>
          <w:rFonts w:ascii="標楷體" w:hAnsi="標楷體" w:eastAsia="標楷體" w:cs="新細明體;PMingLiU"/>
          <w:b/>
          <w:b/>
          <w:bCs/>
          <w:kern w:val="0"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研習名稱：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當我們同在異起：同志</w:t>
      </w:r>
      <w:r>
        <w:rPr>
          <w:rFonts w:ascii="標楷體" w:hAnsi="標楷體" w:cs="新細明體;PMingLiU" w:eastAsia="標楷體"/>
          <w:b/>
          <w:bCs/>
          <w:kern w:val="0"/>
          <w:sz w:val="24"/>
          <w:lang w:eastAsia="zh-TW"/>
        </w:rPr>
        <w:t>、教育</w:t>
      </w:r>
      <w:r>
        <w:rPr>
          <w:rFonts w:ascii="標楷體" w:hAnsi="標楷體" w:cs="新細明體;PMingLiU" w:eastAsia="標楷體"/>
          <w:b/>
          <w:bCs/>
          <w:kern w:val="0"/>
          <w:sz w:val="24"/>
        </w:rPr>
        <w:t>與精神醫療研討會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截止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</w:t>
      </w:r>
      <w:r>
        <w:br w:type="page"/>
      </w:r>
    </w:p>
    <w:p>
      <w:pPr>
        <w:pStyle w:val="Normal"/>
        <w:widowControl/>
        <w:ind w:left="343" w:hanging="48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上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程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報到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2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開幕（各主辦單位代表致詞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持人：王浩威理事長（台灣心理治療學會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辦單位代表：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治鏐秘書長（社團法人台灣同志諮詢熱線協會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淑芬部主任（國立臺灣大學醫學院附設醫院精神醫學部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雪部主任（行政院國軍退除役官兵輔導委員會台北榮民總醫院精神部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儷靜理事長（社團法人台灣性別平等教育協會）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嘉麗教授（淡江大學國科會性別與科技規劃推動計畫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20-09:4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認識多元性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呂欣潔文宣部主任（社團法人台灣同志諮詢熱線協會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40-10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同志精神醫學的最新趨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陳映雪部主任（台北榮總精神部）</w:t>
            </w:r>
          </w:p>
          <w:p>
            <w:pPr>
              <w:pStyle w:val="Normal"/>
              <w:widowControl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吳易叡（香港大學醫學人文中心博士後研究員）—精神醫學賦予我們的性別、健康公民性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竇秀蘭心理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編譯小組性別組成員）—談性別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的改變與精神醫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旭寬先生（台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蝶園成員）—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SM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中的跨性別議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:50-12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兒童青少年同志的臨床實務工作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謝文宜副教授兼學務長（實踐大學家庭研究與兒童發展學系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胡敏華輔導主任（國立羅東高中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明智心理師（諮商心理師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雪部主任（台北榮總精神部）</w:t>
            </w:r>
          </w:p>
          <w:p>
            <w:pPr>
              <w:pStyle w:val="Normal"/>
              <w:widowControl/>
              <w:shd w:fill="FFFFFF" w:val="clear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丘彥南醫師（台大醫院精神醫學部兒童青少年精神科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</w:rPr>
        <w:t>下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:30-13:3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午休息及用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影片欣賞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:30-15:20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當同志進入診間：同志們的就診經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王浩威理事長（台灣心理治療學會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吳易澄主治醫師（新竹馬偕醫院精神科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GB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0-16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建構同志友善醫療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賴其萬教授</w:t>
            </w:r>
          </w:p>
          <w:p>
            <w:pPr>
              <w:pStyle w:val="Normal"/>
              <w:widowControl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衛漢庭醫師（台北榮總精神部心身醫學科）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友善醫院評鑑：美國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驗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苹主任（台北市立聯合醫院昆明院區）—同志友善醫院實務經驗，以北市聯醫昆明院區為例</w:t>
            </w:r>
          </w:p>
          <w:p>
            <w:pPr>
              <w:pStyle w:val="Normal"/>
              <w:widowControl/>
              <w:ind w:lef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令方副教授（高雄醫學大學性別所）—醫學人文教育當中的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面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綜合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台大社會系 吳嘉苓副教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Style16"/>
        <w:spacing w:lineRule="exact" w:line="400" w:before="0" w:after="180"/>
        <w:ind w:right="113" w:hanging="0"/>
        <w:jc w:val="left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lang w:val="en-US" w:eastAsia="zh-TW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de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華康細明體;新細明體" w:hAnsi="華康細明體;新細明體" w:eastAsia="華康細明體;新細明體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guidence</dc:creator>
  <dc:description/>
  <cp:keywords/>
  <dc:language>en-US</dc:language>
  <cp:lastModifiedBy>chcg</cp:lastModifiedBy>
  <cp:lastPrinted>2013-01-31T14:21:00Z</cp:lastPrinted>
  <dcterms:modified xsi:type="dcterms:W3CDTF">2013-04-08T07:03:00Z</dcterms:modified>
  <cp:revision>2</cp:revision>
  <dc:subject/>
  <dc:title>檔號：</dc:title>
</cp:coreProperties>
</file>