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新民國小本土語言選修課程調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班      座號：    學生姓名：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6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選習本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語言類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限一種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</w:tr>
      <w:tr>
        <w:trPr>
          <w:trHeight w:val="7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</w:tr>
      <w:tr>
        <w:trPr>
          <w:trHeight w:val="50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本項者以父母或家長族語為優先考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請就下方各原住民語言勾選一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夏語    □雅美語    □邵語      □巴宰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噶哈巫語  □葛瑪蘭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本卑南語□南王卑南語□初鹿卑南語□建和卑南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群布農語□卡群布農語□丹群布農語□巒群布農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郡群布農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鄒語□卡那卡那富鄒語□沙阿魯阿鄒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排灣語  □北排灣語  □中排灣語  □南排灣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霧台魯凱語□東魯凱語  □多納魯凱語□萬山魯凱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茂林魯凱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汶水泰雅語□萬大泰雅語□澤敖利泰雅語□賽考利克泰雅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魯閣語  □道澤語    □德克達雅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萊語    □北部阿美語□中部阿美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岸阿美語□馬蘭阿美語□恆春阿美語</w:t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本土語言學生程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  □能聽、說  □能聽、說、讀 □完全不會</w:t>
            </w:r>
          </w:p>
        </w:tc>
      </w:tr>
      <w:tr>
        <w:trPr>
          <w:trHeight w:val="1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使用的母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的母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的母語：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本調查表目的僅做為下學年度開課依據，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前填寫完畢交回教務處。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47:00Z</dcterms:created>
  <dc:creator>TestUser</dc:creator>
  <dc:description/>
  <cp:keywords/>
  <dc:language>en-US</dc:language>
  <cp:lastModifiedBy>teacher</cp:lastModifiedBy>
  <dcterms:modified xsi:type="dcterms:W3CDTF">2012-04-19T01:47:00Z</dcterms:modified>
  <cp:revision>2</cp:revision>
  <dc:subject/>
  <dc:title>彰化縣新民國小本土語言選修課程調查表</dc:title>
</cp:coreProperties>
</file>