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低年級課後照顧班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照顧的主要目的在於指導小朋友完成家庭作業，並非補習班，因此不會上正式課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上課時間為週一、週四和週五，每天四節課（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）。小朋友在原班級用過午餐後，放學時到課後照顧班教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將與中高年級一起放學，請您注意接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活動經費由參加小朋友平均分攤，需繳交的費用將在每月統計實際上課的人數及天數後另行通知繳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開學後教務處會發「課後照顧班參加調查表」調查參加人數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6:00Z</dcterms:created>
  <dc:creator>teacher</dc:creator>
  <dc:description/>
  <cp:keywords/>
  <dc:language>en-US</dc:language>
  <cp:lastModifiedBy>user</cp:lastModifiedBy>
  <cp:lastPrinted>2013-04-12T09:29:00Z</cp:lastPrinted>
  <dcterms:modified xsi:type="dcterms:W3CDTF">2013-04-12T01:46:00Z</dcterms:modified>
  <cp:revision>5</cp:revision>
  <dc:subject/>
  <dc:title>新民國小低年級課後照顧班</dc:title>
</cp:coreProperties>
</file>