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民國小學童家庭狀況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為了方便製作本學期的註冊通知單和學校各項報表的填報，請您就下列的選項，</w:t>
      </w:r>
      <w:r>
        <w:rPr>
          <w:rFonts w:ascii="標楷體" w:hAnsi="標楷體" w:cs="標楷體" w:eastAsia="標楷體"/>
          <w:b/>
          <w:sz w:val="28"/>
          <w:szCs w:val="28"/>
        </w:rPr>
        <w:t>根據事實來勾選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項請檢附相關證明文件；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項請詳填備註欄資料</w:t>
      </w:r>
      <w:r>
        <w:rPr>
          <w:rFonts w:ascii="標楷體" w:hAnsi="標楷體" w:cs="標楷體" w:eastAsia="標楷體"/>
          <w:sz w:val="28"/>
          <w:szCs w:val="28"/>
        </w:rPr>
        <w:t>，謝謝您的配合！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3486"/>
        <w:gridCol w:w="4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鄉鎮市公所核發之低收入戶證明及戶口名簿影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及戶口名簿影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少年扶助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及戶口名簿影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戶口名簿影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領有身心障礙手冊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及戶口名簿影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領有身心障礙手冊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及戶口名簿影本</w:t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公教遺族、傷殘榮軍子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撫恤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卹亡給與令、撫卹令、傷殘撫卹令，或年撫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兄弟姐妹就讀本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父母其中之ㄧ為大陸籍配偶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○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父母其中之ㄧ為外國籍配偶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○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中華民國國籍：有  無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目前由 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 照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○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代教養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  祖父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祖父母  照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○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調查表及相關證明文件，請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前交至本校教務處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0:00Z</dcterms:created>
  <dc:creator>smps</dc:creator>
  <dc:description/>
  <cp:keywords/>
  <dc:language>en-US</dc:language>
  <cp:lastModifiedBy>user</cp:lastModifiedBy>
  <cp:lastPrinted>2012-04-10T14:25:00Z</cp:lastPrinted>
  <dcterms:modified xsi:type="dcterms:W3CDTF">2013-03-19T01:20:00Z</dcterms:modified>
  <cp:revision>2</cp:revision>
  <dc:subject/>
  <dc:title>新民國小學童家庭狀況調查表</dc:title>
</cp:coreProperties>
</file>