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彰化縣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中小學校教育盃游泳錦標賽競賽規程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推展本縣游泳運動風氣，提昇游泳能力及水上安全知能，藉游泳作為休閒活動，進而提高縣民之終身運動比率，落實教育部提升學生游泳能力中程計畫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    據：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日府教體字第 </w:t>
      </w:r>
      <w:r>
        <w:rPr>
          <w:rFonts w:eastAsia="標楷體" w:cs="標楷體" w:ascii="標楷體" w:hAnsi="標楷體"/>
        </w:rPr>
        <w:t xml:space="preserve">1020089128 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政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彰化縣體育會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立陽明國民中學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國民中學體育促進會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國民小學體育促進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彰化縣體育會游泳委員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-31</w:t>
      </w:r>
      <w:r>
        <w:rPr>
          <w:rFonts w:ascii="標楷體" w:hAnsi="標楷體" w:cs="標楷體" w:eastAsia="標楷體"/>
          <w:color w:val="FF0000"/>
        </w:rPr>
        <w:t xml:space="preserve">日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 2</w:t>
      </w:r>
      <w:r>
        <w:rPr>
          <w:rFonts w:ascii="標楷體" w:hAnsi="標楷體" w:cs="標楷體" w:eastAsia="標楷體"/>
          <w:color w:val="FF0000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地點：彰化縣立體育場健興游泳池（彰化市健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八、競賽組別：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</w:rPr>
        <w:t>（一）國小男生組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（二）國小女生組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（三）國中男生組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（四）國中女生組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</w:rPr>
        <w:t>（五）高中男生組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</w:rPr>
        <w:t>（六）高中女生組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九、競賽項目：各項競賽項目一律採用計時決賽，</w:t>
      </w:r>
      <w:r>
        <w:rPr>
          <w:rFonts w:ascii="標楷體" w:hAnsi="標楷體" w:cs="標楷體" w:eastAsia="標楷體"/>
          <w:color w:val="FF0000"/>
        </w:rPr>
        <w:t>每校報名之組別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為限，每隊每項報名以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為限，每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位選手最多報名參加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項</w:t>
      </w:r>
      <w:r>
        <w:rPr>
          <w:rFonts w:ascii="標楷體" w:hAnsi="標楷體" w:cs="標楷體" w:eastAsia="標楷體"/>
        </w:rPr>
        <w:t>（接力項目除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國小男生組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五十公尺自由式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一百公尺自由式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五十公尺蛙式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一百公尺蛙式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一百公尺仰式 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五十公尺蝶式           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二百公尺混合式     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二百公尺混合式接力      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二百公尺自由式接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國小女生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一百公尺蛙式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五十公尺仰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一百公尺仰式 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五十公尺蝶式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國中男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五十公尺自由式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一百公尺自由式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四百公尺自由式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五十公尺蛙式  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一百公尺蛙式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二百公尺蛙式     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五十公尺仰式   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一百公尺仰式         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二百公尺仰式           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五十公尺蝶式          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一百公尺蝶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二百公尺蝶式        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二百公尺混合式          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四百公尺混合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二百公尺自由式接力     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 xml:space="preserve">二百公尺混合式接力        </w:t>
      </w:r>
      <w:r>
        <w:rPr>
          <w:rFonts w:eastAsia="標楷體" w:cs="標楷體" w:ascii="標楷體" w:hAnsi="標楷體"/>
          <w:color w:val="000000"/>
        </w:rPr>
        <w:t xml:space="preserve">15. </w:t>
      </w:r>
      <w:r>
        <w:rPr>
          <w:rFonts w:ascii="標楷體" w:hAnsi="標楷體" w:cs="標楷體" w:eastAsia="標楷體"/>
          <w:color w:val="000000"/>
        </w:rPr>
        <w:t>四百公尺自由式接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國中女生組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五十公尺自由式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一百公尺自由式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四百公尺自由式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五十公尺蛙式  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一百公尺蛙式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二百公尺蛙式     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五十公尺仰式   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一百公尺仰式         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二百公尺仰式           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五十公尺蝶式          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二百公尺蝶式        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二百公尺混合式          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四百公尺混合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二百公尺自由式接力     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 xml:space="preserve">二百公尺混合式接力        </w:t>
      </w:r>
      <w:r>
        <w:rPr>
          <w:rFonts w:eastAsia="標楷體" w:cs="標楷體" w:ascii="標楷體" w:hAnsi="標楷體"/>
          <w:color w:val="000000"/>
        </w:rPr>
        <w:t xml:space="preserve">15. </w:t>
      </w:r>
      <w:r>
        <w:rPr>
          <w:rFonts w:ascii="標楷體" w:hAnsi="標楷體" w:cs="標楷體" w:eastAsia="標楷體"/>
          <w:color w:val="000000"/>
        </w:rPr>
        <w:t>四百公尺自由式接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高中男生組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五十公尺自由式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一百公尺自由式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四百公尺自由式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五十公尺蛙式  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一百公尺蛙式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二百公尺蛙式     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五十公尺仰式   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一百公尺仰式         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二百公尺仰式           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五十公尺蝶式          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一百公尺蝶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二百公尺蝶式        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二百公尺混合式          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四百公</w:t>
      </w:r>
      <w:r>
        <w:rPr>
          <w:rFonts w:ascii="標楷體" w:hAnsi="標楷體" w:cs="標楷體" w:eastAsia="標楷體"/>
        </w:rPr>
        <w:t>尺混合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二百公尺自由式接力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>四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四百公尺自由式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二百公尺蛙式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五十公尺仰式  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二百公尺仰式        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五十公尺蝶式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蝶式 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四百公尺混合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二百公尺自由式接力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>四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</w:rPr>
        <w:t>十、參賽資格：凡縣內各國、高中、國小學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一學期開學日即在代表學校就學學生</w:t>
      </w:r>
    </w:p>
    <w:p>
      <w:pPr>
        <w:pStyle w:val="Normal"/>
        <w:ind w:left="1680" w:hanging="120"/>
        <w:rPr/>
      </w:pPr>
      <w:r>
        <w:rPr>
          <w:rFonts w:ascii="標楷體" w:hAnsi="標楷體" w:cs="標楷體" w:eastAsia="標楷體"/>
        </w:rPr>
        <w:t>，得以學校為單位組隊參加報名，</w:t>
      </w:r>
      <w:r>
        <w:rPr>
          <w:rFonts w:ascii="標楷體" w:hAnsi="標楷體" w:cs="標楷體" w:eastAsia="標楷體"/>
          <w:color w:val="FF0000"/>
        </w:rPr>
        <w:t>每校報名之組別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為限</w:t>
      </w:r>
      <w:r>
        <w:rPr>
          <w:rFonts w:ascii="標楷體" w:hAnsi="標楷體" w:cs="標楷體" w:eastAsia="標楷體"/>
        </w:rPr>
        <w:t>，其資格及年齡如下：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（一）國小組：國民小學一年級至六年級之在學學生。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</w:rPr>
        <w:t>（二）國中組：國民中學一、二、三年級之在學學生。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</w:rPr>
        <w:t>（三）高中組：高級中學一、二、三年級之在學學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名方式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48" w:hanging="510"/>
        <w:rPr/>
      </w:pPr>
      <w:r>
        <w:rPr>
          <w:rFonts w:ascii="標楷體" w:hAnsi="標楷體" w:cs="標楷體" w:eastAsia="標楷體"/>
        </w:rPr>
        <w:t>請自行至</w:t>
      </w:r>
      <w:hyperlink r:id="rId2">
        <w:r>
          <w:rPr>
            <w:rStyle w:val="InternetLink"/>
          </w:rPr>
          <w:t>http://163.23.73.65/sport/union_swimming201</w:t>
        </w:r>
        <w:r>
          <w:rPr>
            <w:rStyle w:val="InternetLink"/>
          </w:rPr>
          <w:t>3</w:t>
        </w:r>
        <w:r>
          <w:rPr>
            <w:rStyle w:val="InternetLink"/>
          </w:rPr>
          <w:t>05/login.php</w:t>
        </w:r>
      </w:hyperlink>
      <w:r>
        <w:rPr>
          <w:rFonts w:ascii="標楷體" w:hAnsi="標楷體" w:cs="標楷體" w:eastAsia="標楷體"/>
        </w:rPr>
        <w:t>報名，請依組別詳填報名表之各項資料，其中最優成績為大會競賽之編組依據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48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填寫完成之報名檔案，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（星期五）至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（星期三）</w:t>
      </w:r>
      <w:r>
        <w:rPr>
          <w:rFonts w:ascii="標楷體" w:hAnsi="標楷體" w:cs="標楷體" w:eastAsia="標楷體"/>
        </w:rPr>
        <w:t>下午四點前，將報名表紙本列印後加蓋校長、主任及承辦人之印章後，以掛號郵寄或親自擲交彰化縣立體育場黃宏任 收（彰化市健興路一號）。逾期之單位，視同放棄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競賽規則：採用中華民國游泳協會審定之最新規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團體錦標種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國小男生組團體錦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國小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國中男生組團體錦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國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五）高中男生組團體錦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六）高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獎    懲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錄取團體優勝前三名及個人優勝，由大會頒發團體獎盃及個人獎狀，以資鼓勵。</w:t>
      </w:r>
      <w:r>
        <w:rPr>
          <w:rFonts w:ascii="標楷體" w:hAnsi="標楷體" w:cs="標楷體" w:eastAsia="標楷體"/>
          <w:color w:val="FF0000"/>
        </w:rPr>
        <w:t>獎狀頒發規定為報名三人取一名、報名四或五人取二名、報名六或七人取三名、報名八人取四名、報名十人或十一人取六名、超過十二人取八名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運動員如有冒名頂替或其他不當行為經查屬實者，除取消該隊已賽成績外，領隊及指導老師依法酌情議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申    訴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爭議：如規則有明文規定或有關同樣意義之註明者，以裁判之判決為最終決，不得提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出抗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競賽上的之所發生之問題，得先口頭申訴外，惟須依規定於該項比賽完畢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</w:t>
      </w:r>
    </w:p>
    <w:p>
      <w:pPr>
        <w:pStyle w:val="Normal"/>
        <w:ind w:left="600" w:firstLine="120"/>
        <w:rPr/>
      </w:pPr>
      <w:r>
        <w:rPr>
          <w:rFonts w:ascii="標楷體" w:hAnsi="標楷體" w:cs="標楷體" w:eastAsia="標楷體"/>
        </w:rPr>
        <w:t>，補具正式手續以書面報告提出申訴。比賽進行當中，各單位隊職員、選手及家屬不得直接</w:t>
      </w:r>
    </w:p>
    <w:p>
      <w:pPr>
        <w:pStyle w:val="Normal"/>
        <w:ind w:left="6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詢裁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法申訴應以書面報告由單位領隊、教練簽名蓋章後，向大會技術委員會正式提出，並以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術委員會之判決為最終決；申訴時須附繳保證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如申訴委員認為申訴理由不當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抗議無效時，則保證金沒入不予退還，並作為競賽活動之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細    則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團體成績之計算：依各項個人成績優勝前八名，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，累計總分最高者為冠軍，總分相同時，則以各單位在比賽中獲得第一名之多寡判定之，依此類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八名時，每項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七名時，每項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六名時，每項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五名時，每項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四名時，每項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三名時，每項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二名時，每項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一名時，每項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訂於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舉行，請各單位準時參加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技術會議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在彰化縣立體育場舉行，討論秩序冊及競賽規則，請各單位派員參加，不再另行通知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運動員必須攜帶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、高中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在學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備查，經查無證件者，取消其競賽資格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狀於當日統一電腦套印由各單位自行領取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總錦標於比賽結束後由大會公告領取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競賽成績若有疑異請於比賽當日提出，成績一經公佈即不受理更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  <w:color w:val="FF0000"/>
          <w:shd w:fill="FFFFFF" w:val="clear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規程如有未盡事宜，得於技術會議修定，並於開幕典禮時宣佈施行之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73.65/sport/union_swimming201205/login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06:00Z</dcterms:created>
  <dc:creator>陽明國中</dc:creator>
  <dc:description/>
  <cp:keywords/>
  <dc:language>en-US</dc:language>
  <cp:lastModifiedBy>chcg</cp:lastModifiedBy>
  <cp:lastPrinted>2003-03-14T18:41:00Z</cp:lastPrinted>
  <dcterms:modified xsi:type="dcterms:W3CDTF">2013-04-10T02:06:00Z</dcterms:modified>
  <cp:revision>2</cp:revision>
  <dc:subject/>
  <dc:title>彰化縣九十學年度中小學校縣長盃游泳錦標賽大會競賽規程</dc:title>
</cp:coreProperties>
</file>