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田中鎮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校園反霸凌體育嘉年華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籃球三對三鬥牛賽  報 名 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20"/>
        <w:gridCol w:w="1560"/>
        <w:gridCol w:w="3840"/>
        <w:gridCol w:w="1595"/>
      </w:tblGrid>
      <w:tr>
        <w:trPr>
          <w:trHeight w:val="305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64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組    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64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64"/>
              <w:ind w:first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   訊     地     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比賽日期、地點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田中鎮文化教育園區籃球場 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報名截止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︰田中國小體育組（</w:t>
      </w:r>
      <w:r>
        <w:rPr>
          <w:rFonts w:eastAsia="標楷體" w:cs="標楷體" w:ascii="標楷體" w:hAnsi="標楷體"/>
          <w:sz w:val="28"/>
          <w:szCs w:val="28"/>
        </w:rPr>
        <w:t>091970777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27686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21.8pt" to="509.9pt,21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田中鎮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校園反霸凌體育嘉年華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籃球三對三鬥牛賽  報 名 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20"/>
        <w:gridCol w:w="1560"/>
        <w:gridCol w:w="3840"/>
        <w:gridCol w:w="1595"/>
      </w:tblGrid>
      <w:tr>
        <w:trPr>
          <w:trHeight w:val="305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64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組    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64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64"/>
              <w:ind w:first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   訊     地     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比賽日期、地點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田中鎮文化教育園區籃球場 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報名截止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報名地點︰田中國小體育組（</w:t>
      </w:r>
      <w:r>
        <w:rPr>
          <w:rFonts w:eastAsia="標楷體" w:cs="標楷體" w:ascii="標楷體" w:hAnsi="標楷體"/>
          <w:sz w:val="28"/>
          <w:szCs w:val="28"/>
        </w:rPr>
        <w:t>091970777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9:00Z</dcterms:created>
  <dc:creator>ZiyouXP</dc:creator>
  <dc:description/>
  <cp:keywords/>
  <dc:language>en-US</dc:language>
  <cp:lastModifiedBy>ZiyouXP</cp:lastModifiedBy>
  <dcterms:modified xsi:type="dcterms:W3CDTF">2013-04-26T07:23:00Z</dcterms:modified>
  <cp:revision>4</cp:revision>
  <dc:subject/>
  <dc:title>田中鎮102年校園反霸凌體育嘉年華</dc:title>
</cp:coreProperties>
</file>