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彰化縣新民國民小學</w:t>
      </w:r>
      <w:r>
        <w:rPr>
          <w:rFonts w:eastAsia="標楷體" w:cs="標楷體" w:ascii="標楷體" w:hAnsi="標楷體"/>
          <w:sz w:val="29"/>
          <w:szCs w:val="29"/>
        </w:rPr>
        <w:t>101</w:t>
      </w:r>
      <w:r>
        <w:rPr>
          <w:rFonts w:ascii="標楷體" w:hAnsi="標楷體" w:cs="標楷體" w:eastAsia="標楷體"/>
          <w:sz w:val="29"/>
          <w:szCs w:val="29"/>
        </w:rPr>
        <w:t>學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六年級學生音樂學習成果暨社團成果發表會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九年一貫課程一校一藝團，一人一樂器計畫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民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發展學校本位課程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面普及音樂教育，陶冶學生健全身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學生發表舞台，給予多元化的學習經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結合相關補助計畫，展現學生社團成果發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學務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總務處、教務處、輔導室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演出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9:00~21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演出地點：本校集會堂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演出人員：六年級全體學生暨合唱團成員、社團學生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演出團體：班級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班）、合唱團、長笛團、弦樂團、梆笛社、烏克麗麗社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演出方式：不拘，獨奏、重奏、齊奏、合奏、器樂、歌唱均可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工作人員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1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六年級導師；處室主任、組長；音樂教師。工作人員於無課時，依規定補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員工但非工作人員，如到場欣賞不予補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曲目規劃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由導師協同音樂教師，根據學校本位課程擬定的教學內容和進度，呈現學校本位課程的教學成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餘樂團、社團及個人由指導老師選曲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演出團體以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首樂曲為原則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工作分配，如附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校長核可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：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主任：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教務主任</w:t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sectPr>
      <w:type w:val="nextPage"/>
      <w:pgSz w:w="11906" w:h="16838"/>
      <w:pgMar w:left="1247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2"/>
        </w:tabs>
        <w:ind w:left="794" w:hanging="31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45:00Z</dcterms:created>
  <dc:creator>User</dc:creator>
  <dc:description/>
  <cp:keywords/>
  <dc:language>en-US</dc:language>
  <cp:lastModifiedBy>Owner</cp:lastModifiedBy>
  <cp:lastPrinted>2013-05-03T11:49:00Z</cp:lastPrinted>
  <dcterms:modified xsi:type="dcterms:W3CDTF">2013-05-03T03:50:00Z</dcterms:modified>
  <cp:revision>10</cp:revision>
  <dc:subject/>
  <dc:title>新民國小95學年度學生音樂成果發表會計畫草案</dc:title>
</cp:coreProperties>
</file>