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彰化縣國民中小學校外教學活動注意事項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府教學字第</w:t>
      </w:r>
      <w:r>
        <w:rPr>
          <w:rFonts w:eastAsia="標楷體"/>
          <w:sz w:val="16"/>
          <w:szCs w:val="16"/>
        </w:rPr>
        <w:t>1020129651</w:t>
      </w:r>
      <w:r>
        <w:rPr>
          <w:rFonts w:eastAsia="標楷體"/>
          <w:sz w:val="16"/>
          <w:szCs w:val="16"/>
        </w:rPr>
        <w:t>號函頒修訂</w:t>
      </w:r>
    </w:p>
    <w:p>
      <w:pPr>
        <w:pStyle w:val="TextBodyIndent"/>
        <w:rPr/>
      </w:pPr>
      <w:r>
        <w:rPr/>
        <w:t>一、彰化縣政府（以下簡稱本府）為規範本縣國民中小學（以下簡稱學校）舉辦校外教學活動，擴展學生學習領域，增加學習經驗，整合學習效果，特訂定本注意事項。</w:t>
      </w:r>
    </w:p>
    <w:p>
      <w:pPr>
        <w:pStyle w:val="Normal"/>
        <w:snapToGrid w:val="false"/>
        <w:spacing w:lineRule="atLeast" w:line="500"/>
        <w:ind w:left="560" w:hanging="560"/>
        <w:rPr/>
      </w:pPr>
      <w:r>
        <w:rPr>
          <w:rFonts w:eastAsia="標楷體"/>
          <w:sz w:val="28"/>
        </w:rPr>
        <w:t>二、學校得視課程需要，舉辦學生校外教學活動，範圍以台灣地區為限。每次活動，國小階段最多以一日為限（低年級宜在學區內徒步進行），國中階段最多以二日為限，各校如有特殊情形，應事先報經本府核准後實施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學校舉辦校外教學活動，應擬具實施計畫，提經相關會議充分研討，並經校長核定後實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  <w:szCs w:val="28"/>
        </w:rPr>
        <w:t>學校舉辦校外教學活動，應兼顧普通、罹患疾病及身心障礙學生充分參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校外學習之機會，勉力關照學生需求，並取得家長同意書後為之。學校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集中輔導因故未能參加活動之學生，或經家長合意以請假程序在家自行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學校舉辦校外教學活動時，應指派有關人員實地瞭解活動路線、餐宿地點，及參訪對象之合法性，尤應注意意外事件發生時之逃生途徑，與相關因應措施，以維師生安全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學校應依規定為參加之教職員工及學生，辦妥旅遊平安保險，活動期間，應指派專人負責管理急救藥品．並儘可能派醫護人員隨行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指導教師於校外教學活動期問，應隨時查點人數，出發前應預先告知集合地點及時間，每次集合必須點名，防止學生單獨行動，並須隨時注意學生健康狀況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校外教學活動之設計，應考量學生學習經驗及身心狀況，避免安排過多或緊湊之行程。為安全計不得任意變更行程、無故中途解散或提早結束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學校舉辦教學活動，負責隨隊指導之教職員工，其所需費用以下列方式支應：</w:t>
      </w:r>
    </w:p>
    <w:p>
      <w:pPr>
        <w:pStyle w:val="Normal"/>
        <w:spacing w:lineRule="exact" w:line="440"/>
        <w:ind w:left="79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倘標案係單價決標且車資、門票、餐費、住宿等單價分析資料明確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天之活動，按每車隨隊教職員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決標單價扣除保險費後淨額計算公款支付額度，</w:t>
      </w:r>
      <w:r>
        <w:rPr>
          <w:rFonts w:eastAsia="標楷體"/>
          <w:sz w:val="28"/>
        </w:rPr>
        <w:t>隨隊指導之教職員工</w:t>
      </w:r>
      <w:r>
        <w:rPr>
          <w:rFonts w:ascii="標楷體" w:hAnsi="標楷體" w:cs="標楷體" w:eastAsia="標楷體"/>
          <w:sz w:val="28"/>
          <w:szCs w:val="28"/>
        </w:rPr>
        <w:t>其膳費（縣內新臺幣一百元，縣外新臺幣二百元），由學校差旅費項下支付，門票費、車資覈實另報請本府補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以上之活動，按每車隨隊教職員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決標單價扣除保險費後淨額計算公款支付額度。請領本專案經費後，不得再支領差旅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如非採單價決標者，考量車資係屬固定費用性質本府不予補助，各</w:t>
      </w:r>
    </w:p>
    <w:p>
      <w:pPr>
        <w:pStyle w:val="Normal"/>
        <w:spacing w:lineRule="exact" w:line="440"/>
        <w:ind w:left="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按單價分析項目價格以上述原則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、車次數量由各校自行依各該次校外教學活動實際車次數量本誠信原</w:t>
      </w:r>
    </w:p>
    <w:p>
      <w:pPr>
        <w:pStyle w:val="Normal"/>
        <w:spacing w:lineRule="exact" w:line="440"/>
        <w:ind w:left="1259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則核算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、如校方隨隊指導教職員工超出每車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者，由學校自籌財源因應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惟不得以各種形式轉由參加學生家長負擔（如廠商回饋等）。</w:t>
      </w:r>
    </w:p>
    <w:p>
      <w:pPr>
        <w:pStyle w:val="Normal"/>
        <w:spacing w:lineRule="exact" w:line="440"/>
        <w:ind w:left="1259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、各校校外教學活動隨隊指導教職員工由本府補助經費每學年以一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限，且需為全學年性之活動方得請領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學校舉辦教學活動，應實施學生學習評量；活動結束後，並應檢討得失謀求改進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學校舉辦教學活動，如需乘坐交通工具，</w:t>
      </w:r>
      <w:r>
        <w:rPr>
          <w:rFonts w:ascii="標楷體" w:hAnsi="標楷體" w:cs="標楷體" w:eastAsia="標楷體"/>
          <w:bCs/>
          <w:sz w:val="28"/>
          <w:szCs w:val="28"/>
        </w:rPr>
        <w:t>應考量</w:t>
      </w:r>
      <w:r>
        <w:rPr>
          <w:rFonts w:eastAsia="標楷體"/>
          <w:sz w:val="28"/>
          <w:szCs w:val="28"/>
        </w:rPr>
        <w:t>罹患疾病及身心障礙學生充分參與校外學習之機</w:t>
      </w:r>
      <w:r>
        <w:rPr>
          <w:rFonts w:ascii="標楷體" w:hAnsi="標楷體" w:cs="標楷體" w:eastAsia="標楷體"/>
          <w:sz w:val="28"/>
          <w:szCs w:val="28"/>
        </w:rPr>
        <w:t>會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以租賃具有無障礙之設備，且</w:t>
      </w:r>
      <w:r>
        <w:rPr>
          <w:rFonts w:eastAsia="標楷體"/>
          <w:sz w:val="28"/>
        </w:rPr>
        <w:t>車齡須出廠五年內之合格客車，並依交通部訂定之「學校或團體乘坐遊覽車集體旅遊安全注意事項」規定辦理。</w:t>
      </w:r>
    </w:p>
    <w:p>
      <w:pPr>
        <w:pStyle w:val="Normal"/>
        <w:snapToGrid w:val="false"/>
        <w:spacing w:lineRule="atLeas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560" w:hanging="56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6:00Z</dcterms:created>
  <dc:creator>Ho</dc:creator>
  <dc:description/>
  <cp:keywords/>
  <dc:language>en-US</dc:language>
  <cp:lastModifiedBy>chcg</cp:lastModifiedBy>
  <cp:lastPrinted>2013-02-23T14:59:00Z</cp:lastPrinted>
  <dcterms:modified xsi:type="dcterms:W3CDTF">2013-04-29T01:47:00Z</dcterms:modified>
  <cp:revision>4</cp:revision>
  <dc:subject/>
  <dc:title>彰化縣國民中小學校外教學活動注意事項</dc:title>
</cp:coreProperties>
</file>