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口舒爽含氟漱口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使用方法之標準流程</w: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 w:cs="標楷體"/>
          <w:sz w:val="32"/>
          <w:szCs w:val="32"/>
        </w:rPr>
      </w:pPr>
      <w:r>
        <w:rPr>
          <w:rFonts w:eastAsia="華康儷中黑;Arial Unicode MS" w:cs="標楷體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4210</wp:posOffset>
            </wp:positionH>
            <wp:positionV relativeFrom="paragraph">
              <wp:posOffset>41910</wp:posOffset>
            </wp:positionV>
            <wp:extent cx="2510790" cy="13512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95" t="16527" r="12085" b="6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60960</wp:posOffset>
                </wp:positionV>
                <wp:extent cx="2238375" cy="1609725"/>
                <wp:effectExtent l="13335" t="13970" r="393065" b="18415"/>
                <wp:wrapNone/>
                <wp:docPr id="2" name="向下箭號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09560"/>
                        </a:xfrm>
                        <a:prstGeom prst="downArrowCallout">
                          <a:avLst>
                            <a:gd name="adj1" fmla="val 25010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首先請學校校護先行目視收到的漱口水有無任何異狀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向下箭號圖說文字 5" fillcolor="white" stroked="t" o:allowincell="f" style="position:absolute;margin-left:36.3pt;margin-top:4.8pt;width:176.2pt;height:126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首先請學校校護先行目視收到的漱口水有無任何異狀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9935</wp:posOffset>
            </wp:positionH>
            <wp:positionV relativeFrom="paragraph">
              <wp:posOffset>206375</wp:posOffset>
            </wp:positionV>
            <wp:extent cx="2425065" cy="15049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30" t="31238" r="11613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29210</wp:posOffset>
                </wp:positionV>
                <wp:extent cx="2343150" cy="1534160"/>
                <wp:effectExtent l="12700" t="13335" r="2635885" b="17780"/>
                <wp:wrapNone/>
                <wp:docPr id="4" name="向下箭號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534320"/>
                        </a:xfrm>
                        <a:prstGeom prst="downArrowCallout">
                          <a:avLst>
                            <a:gd name="adj1" fmla="val 28567"/>
                            <a:gd name="adj2" fmla="val 28557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避免外在污染，請勿使用壓嘴；並避免將漱口水放置於高溫或陽光照射處；另，請於有效期內使用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3" fillcolor="white" stroked="t" o:allowincell="f" style="position:absolute;margin-left:36.3pt;margin-top:2.3pt;width:184.45pt;height:120.7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避免外在污染，請勿使用壓嘴；並避免將漱口水放置於高溫或陽光照射處；另，請於有效期內使用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9870</wp:posOffset>
                </wp:positionV>
                <wp:extent cx="2600325" cy="2557145"/>
                <wp:effectExtent l="13335" t="13335" r="1524635" b="29210"/>
                <wp:wrapNone/>
                <wp:docPr id="5" name="向下箭號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57080"/>
                        </a:xfrm>
                        <a:prstGeom prst="downArrowCallout">
                          <a:avLst>
                            <a:gd name="adj1" fmla="val 10160"/>
                            <a:gd name="adj2" fmla="val 14528"/>
                            <a:gd name="adj3" fmla="val 3035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校護依各班人數將漱口水倒入公杯，再請各班派代表至健康中心領取各班的漱口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校護及導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次開封前與使用前皆須目測檢視有無異狀 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圖說文字 10" fillcolor="white" stroked="t" o:allowincell="f" style="position:absolute;margin-left:24pt;margin-top:18.1pt;width:204.7pt;height:201.3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校護依各班人數將漱口水倒入公杯，再請各班派代表至健康中心領取各班的漱口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校護及導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次開封前與使用前皆須目測檢視有無異狀 。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6600</wp:posOffset>
            </wp:positionH>
            <wp:positionV relativeFrom="paragraph">
              <wp:posOffset>423545</wp:posOffset>
            </wp:positionV>
            <wp:extent cx="2438400" cy="1619250"/>
            <wp:effectExtent l="0" t="0" r="0" b="0"/>
            <wp:wrapSquare wrapText="bothSides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02" t="45852" r="11311" b="3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ind w:firstLine="6378"/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ascii="華康儷中黑;Arial Unicode MS" w:hAnsi="華康儷中黑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4678" w:leader="none"/>
          <w:tab w:val="left" w:pos="4820" w:leader="none"/>
        </w:tabs>
        <w:rPr>
          <w:rFonts w:ascii="華康儷中黑;Arial Unicode MS" w:hAnsi="華康儷中黑;Arial Unicode MS" w:eastAsia="華康儷中黑;Arial Unicode MS"/>
          <w:sz w:val="32"/>
          <w:szCs w:val="32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val="en-US" w:eastAsia="zh-HK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0</wp:posOffset>
            </wp:positionH>
            <wp:positionV relativeFrom="paragraph">
              <wp:posOffset>255270</wp:posOffset>
            </wp:positionV>
            <wp:extent cx="2500630" cy="1478915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2" t="47331" r="4315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2826385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8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班級裡將公杯漱口水分裝至小量杯，讓學童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一、未用完的漱口水，切記勿倒回原漱口水桶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已開封之漱口水，請務必將瓶蓋拴緊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124.8pt;mso-wrap-distance-left:9.05pt;mso-wrap-distance-right:9.05pt;mso-wrap-distance-top:0pt;mso-wrap-distance-bottom:0pt;margin-top:9.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班級裡將公杯漱口水分裝至小量杯，讓學童使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：一、未用完的漱口水，切記勿倒回原漱口水桶內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已開封之漱口水，請務必將瓶蓋拴緊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sz w:val="28"/>
          <w:szCs w:val="28"/>
          <w:lang w:eastAsia="zh-HK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106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ind w:left="-1150" w:hanging="41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121285</wp:posOffset>
                </wp:positionV>
                <wp:extent cx="2826385" cy="8464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46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諮詢專線：各縣市牙醫師公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醫師公會全聯會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電話請見附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2.55pt;height:66.65pt;mso-wrap-distance-left:9.05pt;mso-wrap-distance-right:9.05pt;mso-wrap-distance-top:0pt;mso-wrap-distance-bottom:0pt;margin-top:9.5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諮詢專線：各縣市牙醫師公會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牙醫師公會全聯會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電話請見附頁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1081" w:hanging="479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諮詢專線</w:t>
      </w:r>
    </w:p>
    <w:tbl>
      <w:tblPr>
        <w:tblW w:w="11119" w:type="dxa"/>
        <w:jc w:val="left"/>
        <w:tblInd w:w="-1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76"/>
        <w:gridCol w:w="1660"/>
        <w:gridCol w:w="3150"/>
        <w:gridCol w:w="1633"/>
        <w:gridCol w:w="1600"/>
      </w:tblGrid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會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區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</w:p>
        </w:tc>
      </w:tr>
      <w:tr>
        <w:trPr>
          <w:trHeight w:val="6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牙醫師公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全國聯合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北路</w:t>
            </w: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33</w:t>
              <w:br/>
              <w:t>#231~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00012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東路二段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39653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前鎮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心二路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0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335035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中正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路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72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422371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板橋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961371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宜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中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33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93663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路二段</w:t>
            </w:r>
            <w:r>
              <w:rPr>
                <w:rFonts w:eastAsia="標楷體" w:cs="新細明體;PMingLiU" w:ascii="標楷體" w:hAnsi="標楷體"/>
                <w:kern w:val="0"/>
              </w:rPr>
              <w:t>57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297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26323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竹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二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9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F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56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55170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-422945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苗栗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里正展路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-3726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南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明南路</w:t>
            </w:r>
            <w:r>
              <w:rPr>
                <w:rFonts w:eastAsia="標楷體" w:cs="新細明體;PMingLiU" w:ascii="標楷體" w:hAnsi="標楷體"/>
                <w:kern w:val="0"/>
              </w:rPr>
              <w:t>78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4F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2652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豐原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圓環東路</w:t>
            </w:r>
            <w:r>
              <w:rPr>
                <w:rFonts w:eastAsia="標楷體" w:cs="新細明體;PMingLiU" w:ascii="標楷體" w:hAnsi="標楷體"/>
                <w:kern w:val="0"/>
              </w:rPr>
              <w:t>7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60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25286702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</w:t>
            </w:r>
            <w:r>
              <w:rPr>
                <w:rFonts w:eastAsia="標楷體" w:cs="新細明體;PMingLiU" w:ascii="標楷體" w:hAnsi="標楷體"/>
                <w:kern w:val="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3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-711626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南投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路二街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240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9-2209050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業西路</w:t>
            </w:r>
            <w:r>
              <w:rPr>
                <w:rFonts w:eastAsia="標楷體" w:cs="新細明體;PMingLiU" w:ascii="標楷體" w:hAnsi="標楷體"/>
                <w:kern w:val="0"/>
              </w:rPr>
              <w:t>336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樓之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33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86748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賢路一段</w:t>
            </w:r>
            <w:r>
              <w:rPr>
                <w:rFonts w:eastAsia="標楷體" w:cs="新細明體;PMingLiU" w:ascii="標楷體" w:hAnsi="標楷體"/>
                <w:kern w:val="0"/>
              </w:rPr>
              <w:t>6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63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231059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4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-5338245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  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一段</w:t>
            </w: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5F-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54681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鳳山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路一段</w:t>
            </w: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192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-740410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生路一段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-7239156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花蓮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森路</w:t>
            </w:r>
            <w:r>
              <w:rPr>
                <w:rFonts w:eastAsia="標楷體" w:cs="新細明體;PMingLiU" w:ascii="標楷體" w:hAnsi="標楷體"/>
                <w:kern w:val="0"/>
              </w:rPr>
              <w:t>3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8-33659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台東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46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59998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馬公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山里大賢街</w:t>
            </w: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921671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牙醫師公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金湖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2546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#17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2-33165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8:00Z</dcterms:created>
  <dc:creator>eic</dc:creator>
  <dc:description/>
  <cp:keywords/>
  <dc:language>en-US</dc:language>
  <cp:lastModifiedBy>teacher</cp:lastModifiedBy>
  <cp:lastPrinted>2012-03-09T10:55:00Z</cp:lastPrinted>
  <dcterms:modified xsi:type="dcterms:W3CDTF">2013-05-20T06:55:00Z</dcterms:modified>
  <cp:revision>3</cp:revision>
  <dc:subject/>
  <dc:title>檔　　號：</dc:title>
</cp:coreProperties>
</file>