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育盃教育人員羽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　　旨：鼓勵我國教育人員規律運動，增進身心健康及工作效率，並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</w:t>
      </w:r>
      <w:r>
        <w:rPr>
          <w:rFonts w:ascii="標楷體" w:hAnsi="標楷體" w:cs="標楷體" w:eastAsia="標楷體"/>
          <w:b/>
          <w:color w:val="000000"/>
          <w:szCs w:val="24"/>
        </w:rPr>
        <w:t>教育部體育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桃園縣政府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：中華民國羽球協會、桃園縣體育會羽球委員會、桃園縣政府體育處、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桃園縣大溪國民小學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比賽日期：中華民國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止，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比賽地點：桃園縣立體育館（桃園縣桃園市三民路一段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分組及組隊方式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國小男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國中男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高中教職員工組：以學校為單位</w:t>
      </w:r>
      <w:r>
        <w:rPr>
          <w:rFonts w:ascii="標楷體" w:hAnsi="標楷體" w:cs="標楷體" w:eastAsia="標楷體"/>
          <w:color w:val="000000"/>
        </w:rPr>
        <w:t>（含特殊學校）</w:t>
      </w:r>
      <w:r>
        <w:rPr>
          <w:rFonts w:ascii="標楷體" w:hAnsi="標楷體" w:cs="標楷體" w:eastAsia="標楷體"/>
          <w:color w:val="000000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校長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1802" w:hanging="180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退休男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退休之男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ascii="標楷體" w:hAnsi="標楷體" w:cs="標楷體" w:eastAsia="標楷體"/>
          <w:b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退休之女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ascii="標楷體" w:hAnsi="標楷體" w:cs="標楷體" w:eastAsia="標楷體"/>
          <w:b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教育行政人員組：以各機關、機構為單位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參加二隊為限</w:t>
      </w:r>
      <w:r>
        <w:rPr>
          <w:rFonts w:ascii="標楷體" w:hAnsi="標楷體" w:cs="標楷體" w:eastAsia="標楷體"/>
          <w:color w:val="000000"/>
          <w:szCs w:val="24"/>
        </w:rPr>
        <w:t>，凡教育部</w:t>
      </w:r>
      <w:r>
        <w:rPr>
          <w:rFonts w:ascii="標楷體" w:hAnsi="標楷體" w:cs="標楷體" w:eastAsia="標楷體"/>
          <w:b/>
          <w:color w:val="000000"/>
          <w:szCs w:val="24"/>
        </w:rPr>
        <w:t>、教育部體育署、教育部青年署、教育部國教署、教育部所屬機關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機構、各直轄市、縣市政府教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、場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代表所屬機關報名參加，可男女混合組隊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得跨單位報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賽資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每人以參加一組比賽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退休教職員工資格認定以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02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color w:val="000000"/>
          <w:szCs w:val="24"/>
        </w:rPr>
        <w:t>退休者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退休教職員工組者，應為各縣市轄區內公私立中等學校、國民小學退休之教職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第一至第七組之參賽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  <w:szCs w:val="24"/>
        </w:rPr>
        <w:t>員，應為各單位正式編制內之教職員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不得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育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借調人員限代表原服務學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技工、工友及駕駛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競賽方式：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比賽規則：採中華民國羽球協會審定之最新羽球規則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比賽用球：中華民國羽球協會核定之比賽用球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比賽制度：視隊伍多寡而決定比賽賽制，於抽籤會議時宣佈。</w:t>
      </w:r>
    </w:p>
    <w:p>
      <w:pPr>
        <w:pStyle w:val="Style15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勝負及積分判定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除教育行政人員組外，</w:t>
      </w:r>
      <w:r>
        <w:rPr>
          <w:rFonts w:ascii="標楷體" w:hAnsi="標楷體" w:cs="標楷體" w:eastAsia="標楷體"/>
          <w:color w:val="000000"/>
          <w:szCs w:val="24"/>
        </w:rPr>
        <w:t>每場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，每點不得輪空，勝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點者為勝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皆為雙打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，每場比賽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，每點均需比賽並不得輪空，勝多點者為勝；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皆為雙打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首長組、女雙、男雙、混雙、男雙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首長組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第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需由機關一級以上主管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人代表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部：司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署：組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教育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處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：科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其他：科、課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每點比賽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勝制，每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分，落地得分（新制），不加分。（同一場不得重複出場比賽）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如採循環賽時，積分算法如下：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勝一場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，敗一場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積分多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二隊積分相等，勝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（勝點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（勝局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（勝分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方式：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報名手續：填妥後，先</w:t>
      </w:r>
      <w:r>
        <w:rPr>
          <w:rFonts w:ascii="標楷體" w:hAnsi="標楷體" w:cs="Arial" w:eastAsia="標楷體"/>
          <w:color w:val="000000"/>
          <w:szCs w:val="24"/>
        </w:rPr>
        <w:t>將報名表</w:t>
      </w:r>
      <w:r>
        <w:rPr>
          <w:rFonts w:eastAsia="標楷體" w:cs="Arial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color w:val="000000"/>
          <w:u w:val="single"/>
        </w:rPr>
        <w:t>tf0100</w:t>
      </w:r>
      <w:r>
        <w:rPr>
          <w:color w:val="000000"/>
          <w:u w:val="single"/>
        </w:rPr>
        <w:t>28</w:t>
      </w:r>
      <w:r>
        <w:rPr>
          <w:color w:val="000000"/>
          <w:u w:val="single"/>
        </w:rPr>
        <w:t>@teacher.dsps.tyc.edu.tw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；</w:t>
      </w:r>
      <w:r>
        <w:rPr>
          <w:rFonts w:ascii="標楷體" w:hAnsi="標楷體" w:cs="Arial" w:eastAsia="標楷體"/>
          <w:color w:val="000000"/>
          <w:szCs w:val="24"/>
        </w:rPr>
        <w:t>另外列印出正本，並將用印後正本報名表以掛號</w:t>
      </w:r>
      <w:r>
        <w:rPr>
          <w:rFonts w:ascii="標楷體" w:hAnsi="標楷體" w:cs="標楷體" w:eastAsia="標楷體"/>
          <w:color w:val="000000"/>
          <w:szCs w:val="24"/>
        </w:rPr>
        <w:t>郵寄至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桃園縣大溪國民小學學務處（桃園縣大溪鎮登龍路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）</w:t>
      </w:r>
      <w:r>
        <w:rPr>
          <w:rFonts w:ascii="標楷體" w:hAnsi="標楷體" w:cs="標楷體" w:eastAsia="標楷體"/>
          <w:color w:val="000000"/>
          <w:szCs w:val="24"/>
        </w:rPr>
        <w:t>，經紙本完成報名手續後，不得更換隊員名單。報名完成後之名單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將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後公布於該校網站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://</w:t>
      </w:r>
      <w:r>
        <w:rPr>
          <w:rFonts w:eastAsia="標楷體" w:cs="標楷體" w:ascii="標楷體" w:hAnsi="標楷體"/>
          <w:color w:val="000000"/>
          <w:szCs w:val="24"/>
          <w:u w:val="single"/>
        </w:rPr>
        <w:t>www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dsps.tyc.edu.tw</w:t>
      </w:r>
      <w:r>
        <w:rPr>
          <w:rFonts w:ascii="標楷體" w:hAnsi="標楷體" w:cs="標楷體" w:eastAsia="標楷體"/>
          <w:color w:val="000000"/>
          <w:szCs w:val="24"/>
        </w:rPr>
        <w:t>，請自行上網查看，不另通知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二）人數：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外，每隊報名以八人為限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，每隊報名以十二人為限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三）報名截止日期</w:t>
      </w:r>
    </w:p>
    <w:p>
      <w:pPr>
        <w:pStyle w:val="Normal"/>
        <w:snapToGrid w:val="false"/>
        <w:spacing w:lineRule="exact" w:line="400"/>
        <w:ind w:left="2160" w:hanging="21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E-mail</w:t>
      </w:r>
      <w:r>
        <w:rPr>
          <w:rFonts w:ascii="標楷體" w:hAnsi="標楷體" w:cs="Arial" w:eastAsia="標楷體"/>
          <w:color w:val="000000"/>
          <w:szCs w:val="24"/>
        </w:rPr>
        <w:t>資料報名：自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1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）午夜</w:t>
      </w:r>
      <w:r>
        <w:rPr>
          <w:rFonts w:eastAsia="標楷體" w:cs="標楷體" w:ascii="標楷體" w:hAnsi="標楷體"/>
          <w:color w:val="000000"/>
          <w:szCs w:val="24"/>
        </w:rPr>
        <w:t>24:00</w:t>
      </w:r>
      <w:r>
        <w:rPr>
          <w:rFonts w:ascii="標楷體" w:hAnsi="標楷體" w:cs="標楷體" w:eastAsia="標楷體"/>
          <w:color w:val="000000"/>
          <w:szCs w:val="24"/>
        </w:rPr>
        <w:t xml:space="preserve">時  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Cs w:val="24"/>
        </w:rPr>
        <w:t>止，逾期恕不受理。</w:t>
      </w:r>
    </w:p>
    <w:p>
      <w:pPr>
        <w:pStyle w:val="Normal"/>
        <w:snapToGrid w:val="false"/>
        <w:spacing w:lineRule="exact" w:line="400"/>
        <w:ind w:left="2700" w:hanging="27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正本報名表：自即日起至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）止寄達，以郵戳為憑，逾期即以未完成報名手續論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四）資格確認：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組隊報名之組別，應經所屬教育局（處）確認資格用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以學校、機關或機構為單位組隊報名之組別，應經所屬學校、機關或機構確認資格用印後，始得報名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十一、領隊會議及抽籤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2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6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4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時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桃園縣大溪國民小學（桃園縣大溪鎮登龍路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）</w:t>
      </w:r>
      <w:r>
        <w:rPr>
          <w:rFonts w:ascii="標楷體" w:hAnsi="標楷體" w:cs="標楷體" w:eastAsia="標楷體"/>
          <w:color w:val="000000"/>
          <w:szCs w:val="24"/>
        </w:rPr>
        <w:t>舉行（請各隊派員參加，未出席者由大會代抽，不得有議）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賽程表在比賽前一週公布該校網站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://www.dsps.tyc.edu.tw</w:t>
      </w:r>
      <w:r>
        <w:rPr>
          <w:rFonts w:ascii="標楷體" w:hAnsi="標楷體" w:cs="標楷體" w:eastAsia="標楷體"/>
          <w:color w:val="000000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2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7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上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（二）地點：桃園縣立體育館（桃園縣桃園市三民路一段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號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color w:val="000000"/>
          <w:szCs w:val="24"/>
        </w:rPr>
        <w:t>並發給獎杯及獎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（二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報名未達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隊時，不舉行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外</w:t>
      </w:r>
      <w:r>
        <w:rPr>
          <w:rFonts w:ascii="標楷體" w:hAnsi="標楷體" w:cs="標楷體" w:eastAsia="標楷體"/>
          <w:color w:val="000000"/>
          <w:szCs w:val="24"/>
        </w:rPr>
        <w:t>各組報名未達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隊時，不舉行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加比賽者應攜帶足資證明身分貼有照片之證照（如國民身分證、駕照等；退休教師應出具教師退休證）以備查驗；若有因需查驗，而未能提出者，不得出場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任何申訴均須繳交保證金新臺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參加比賽各隊請於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2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分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桃園縣立體育館</w:t>
      </w:r>
      <w:r>
        <w:rPr>
          <w:rFonts w:ascii="標楷體" w:hAnsi="標楷體" w:cs="標楷體" w:eastAsia="標楷體"/>
          <w:b/>
          <w:color w:val="000000"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比賽名單於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提出，參加選手逾比賽時間五分鐘不出場者以棄權論。（以大會掛鐘為準）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各組種子隊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參賽隊職員於比賽期間由承辦單位統一辦理公共意外責任保險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本規程經教育部</w:t>
      </w:r>
      <w:r>
        <w:rPr>
          <w:rFonts w:ascii="標楷體" w:hAnsi="標楷體" w:cs="標楷體" w:eastAsia="標楷體"/>
          <w:b/>
          <w:color w:val="000000"/>
          <w:szCs w:val="24"/>
        </w:rPr>
        <w:t>體育署</w:t>
      </w:r>
      <w:r>
        <w:rPr>
          <w:rFonts w:ascii="標楷體" w:hAnsi="標楷體" w:cs="標楷體" w:eastAsia="標楷體"/>
          <w:color w:val="000000"/>
          <w:szCs w:val="24"/>
        </w:rPr>
        <w:t>核准後實施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color w:val="000000"/>
          <w:sz w:val="36"/>
          <w:szCs w:val="36"/>
        </w:rPr>
        <w:t>102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教育盃教育人員羽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領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-7" w:hanging="19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00" w:after="1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100" w:after="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領隊、教練、管理各一人，兼球員者另於隊員名單上填列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以直轄市、縣市為單位組隊報名之組別，經所屬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管簽章後報名；以機關學校為單位組隊報名之組別，經所屬單位主管簽章後報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參加者身分如有不符情事，其責任悉由所屬單位主管負責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2:00Z</dcterms:created>
  <dc:creator>TIGER-XP</dc:creator>
  <dc:description/>
  <cp:keywords/>
  <dc:language>en-US</dc:language>
  <cp:lastModifiedBy>065171</cp:lastModifiedBy>
  <cp:lastPrinted>2013-01-29T10:00:00Z</cp:lastPrinted>
  <dcterms:modified xsi:type="dcterms:W3CDTF">2013-05-08T05:05:00Z</dcterms:modified>
  <cp:revision>11</cp:revision>
  <dc:subject/>
  <dc:title>範本檔</dc:title>
</cp:coreProperties>
</file>