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彰化縣新民國小愛的書庫</w:t>
      </w:r>
      <w:r>
        <w:rPr>
          <w:sz w:val="36"/>
          <w:szCs w:val="36"/>
        </w:rPr>
        <w:t>(</w:t>
      </w:r>
      <w:r>
        <w:rPr>
          <w:sz w:val="36"/>
          <w:szCs w:val="36"/>
        </w:rPr>
        <w:t>彰化書庫</w:t>
      </w:r>
      <w:r>
        <w:rPr>
          <w:sz w:val="36"/>
          <w:szCs w:val="36"/>
        </w:rPr>
        <w:t>)</w:t>
      </w:r>
      <w:r>
        <w:rPr>
          <w:sz w:val="36"/>
          <w:szCs w:val="36"/>
        </w:rPr>
        <w:t>預借書單</w:t>
      </w:r>
      <w:r>
        <w:rPr>
          <w:sz w:val="36"/>
          <w:szCs w:val="36"/>
        </w:rPr>
        <w:t xml:space="preserve">102.05.22   </w:t>
      </w:r>
      <w:r>
        <w:rPr>
          <w:sz w:val="36"/>
          <w:szCs w:val="36"/>
        </w:rPr>
        <w:t>共</w:t>
      </w:r>
      <w:r>
        <w:rPr>
          <w:sz w:val="36"/>
          <w:szCs w:val="36"/>
        </w:rPr>
        <w:t>27</w:t>
      </w:r>
      <w:r>
        <w:rPr>
          <w:sz w:val="36"/>
          <w:szCs w:val="36"/>
        </w:rPr>
        <w:t>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配合愛的書庫期末盤點，</w:t>
      </w:r>
      <w:r>
        <w:rPr/>
        <w:t>6/17</w:t>
      </w:r>
      <w:r>
        <w:rPr/>
        <w:t>書箱需全部歸還至圖書室。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40"/>
        <w:gridCol w:w="3960"/>
        <w:gridCol w:w="1980"/>
        <w:gridCol w:w="2880"/>
        <w:gridCol w:w="2520"/>
      </w:tblGrid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CB0FE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CB0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登錄號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CB0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CB0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</w:rPr>
              <w:t>資料別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CB0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分館別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7CB0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書庫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70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2"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恐龍的神奇畫筆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員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72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3"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斑斑親親寶盒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員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30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4"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風喜歡和我玩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07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5"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鴕鳥樹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13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6">
              <w:r>
                <w:rPr>
                  <w:rStyle w:val="InternetLink"/>
                  <w:rFonts w:eastAsia="微軟正黑體" w:cs="新細明體;PMingLiU" w:ascii="微軟正黑體" w:hAnsi="微軟正黑體"/>
                  <w:color w:val="A50021"/>
                  <w:kern w:val="0"/>
                </w:rPr>
                <w:t>3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隻小綿羊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10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7"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終於見到她了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A106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hyperlink r:id="rId8">
              <w:r>
                <w:rPr>
                  <w:rStyle w:val="InternetLink"/>
                  <w:rFonts w:ascii="微軟正黑體" w:hAnsi="微軟正黑體" w:cs="新細明體;PMingLiU" w:eastAsia="微軟正黑體"/>
                  <w:color w:val="A50021"/>
                  <w:kern w:val="0"/>
                </w:rPr>
                <w:t>阿嬤的菜園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A50021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A50021"/>
                <w:kern w:val="0"/>
              </w:rPr>
              <w:t>國小低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RB07502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9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逃跑的鏡像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二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RB088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0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世界為誰存在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二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RB091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1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周處除三害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二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77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2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不一樣的聖誕節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82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3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我選我自己：動物的選舉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培英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31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4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輪椅是我的腳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33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5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淺紫色的故事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19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6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鞋子裡的鹽：追求夢想的麥可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color w:val="006600"/>
                  <w:kern w:val="0"/>
                </w:rPr>
                <w:t>.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喬登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12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7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機智的阿尼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116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8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宇宙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color w:val="006600"/>
                  <w:kern w:val="0"/>
                </w:rPr>
                <w:t>.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魔法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color w:val="006600"/>
                  <w:kern w:val="0"/>
                </w:rPr>
                <w:t>.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印刷機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078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19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小畢的故事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芬園圖書館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052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20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海上小精靈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北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B054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hyperlink r:id="rId21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color w:val="006600"/>
                  <w:kern w:val="0"/>
                </w:rPr>
                <w:t>唱歌的聖誕樹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66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6600"/>
                <w:kern w:val="0"/>
              </w:rPr>
              <w:t>國小中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北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PC00406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2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帶衰老鼠死得快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二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C145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3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杜甫：憂國的詩聖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培英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CT23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4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哈瑪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</w:rPr>
                <w:t>!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哈瑪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</w:rPr>
                <w:t>!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伊斯坦堡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</w:rPr>
                <w:t>!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南郭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C136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5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 xml:space="preserve">飛樂馬學校 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</w:rPr>
                <w:t>II</w:t>
              </w:r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：幽靈眼罩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員林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C142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6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柳宗元：曠野寄情的旅行者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大城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C115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7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奬賞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田中國小</w:t>
            </w:r>
          </w:p>
        </w:tc>
      </w:tr>
      <w:tr>
        <w:trPr/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NC07201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hyperlink r:id="rId28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</w:rPr>
                <w:t>午後</w:t>
              </w:r>
            </w:hyperlink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</w:rPr>
              <w:t>國小高年級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愛的書庫彰化縣地區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彰化縣芬園圖書館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BookCart$ctl02$lbtn_NmBook&apos;,&apos;&apos;)" TargetMode="External"/><Relationship Id="rId3" Type="http://schemas.openxmlformats.org/officeDocument/2006/relationships/hyperlink" Target="javascript:__doPostBack(&apos;ctl00$ContentPlaceHolder1$GridBookCart$ctl03$lbtn_NmBook&apos;,&apos;&apos;)" TargetMode="External"/><Relationship Id="rId4" Type="http://schemas.openxmlformats.org/officeDocument/2006/relationships/hyperlink" Target="javascript:__doPostBack(&apos;ctl00$ContentPlaceHolder1$GridBookCart$ctl04$lbtn_NmBook&apos;,&apos;&apos;)" TargetMode="External"/><Relationship Id="rId5" Type="http://schemas.openxmlformats.org/officeDocument/2006/relationships/hyperlink" Target="javascript:__doPostBack(&apos;ctl00$ContentPlaceHolder1$GridBookCart$ctl05$lbtn_NmBook&apos;,&apos;&apos;)" TargetMode="External"/><Relationship Id="rId6" Type="http://schemas.openxmlformats.org/officeDocument/2006/relationships/hyperlink" Target="javascript:__doPostBack(&apos;ctl00$ContentPlaceHolder1$GridBookCart$ctl06$lbtn_NmBook&apos;,&apos;&apos;)" TargetMode="External"/><Relationship Id="rId7" Type="http://schemas.openxmlformats.org/officeDocument/2006/relationships/hyperlink" Target="javascript:__doPostBack(&apos;ctl00$ContentPlaceHolder1$GridBookCart$ctl07$lbtn_NmBook&apos;,&apos;&apos;)" TargetMode="External"/><Relationship Id="rId8" Type="http://schemas.openxmlformats.org/officeDocument/2006/relationships/hyperlink" Target="javascript:__doPostBack(&apos;ctl00$ContentPlaceHolder1$GridBookCart$ctl08$lbtn_NmBook&apos;,&apos;&apos;)" TargetMode="External"/><Relationship Id="rId9" Type="http://schemas.openxmlformats.org/officeDocument/2006/relationships/hyperlink" Target="javascript:__doPostBack(&apos;ctl00$ContentPlaceHolder1$GridBookCart$ctl09$lbtn_NmBook&apos;,&apos;&apos;)" TargetMode="External"/><Relationship Id="rId10" Type="http://schemas.openxmlformats.org/officeDocument/2006/relationships/hyperlink" Target="javascript:__doPostBack(&apos;ctl00$ContentPlaceHolder1$GridBookCart$ctl10$lbtn_NmBook&apos;,&apos;&apos;)" TargetMode="External"/><Relationship Id="rId11" Type="http://schemas.openxmlformats.org/officeDocument/2006/relationships/hyperlink" Target="javascript:__doPostBack(&apos;ctl00$ContentPlaceHolder1$GridBookCart$ctl11$lbtn_NmBook&apos;,&apos;&apos;)" TargetMode="External"/><Relationship Id="rId12" Type="http://schemas.openxmlformats.org/officeDocument/2006/relationships/hyperlink" Target="javascript:__doPostBack(&apos;ctl00$ContentPlaceHolder1$GridBookCart$ctl02$lbtn_NmBook&apos;,&apos;&apos;)" TargetMode="External"/><Relationship Id="rId13" Type="http://schemas.openxmlformats.org/officeDocument/2006/relationships/hyperlink" Target="javascript:__doPostBack(&apos;ctl00$ContentPlaceHolder1$GridBookCart$ctl03$lbtn_NmBook&apos;,&apos;&apos;)" TargetMode="External"/><Relationship Id="rId14" Type="http://schemas.openxmlformats.org/officeDocument/2006/relationships/hyperlink" Target="javascript:__doPostBack(&apos;ctl00$ContentPlaceHolder1$GridBookCart$ctl04$lbtn_NmBook&apos;,&apos;&apos;)" TargetMode="External"/><Relationship Id="rId15" Type="http://schemas.openxmlformats.org/officeDocument/2006/relationships/hyperlink" Target="javascript:__doPostBack(&apos;ctl00$ContentPlaceHolder1$GridBookCart$ctl05$lbtn_NmBook&apos;,&apos;&apos;)" TargetMode="External"/><Relationship Id="rId16" Type="http://schemas.openxmlformats.org/officeDocument/2006/relationships/hyperlink" Target="javascript:__doPostBack(&apos;ctl00$ContentPlaceHolder1$GridBookCart$ctl06$lbtn_NmBook&apos;,&apos;&apos;)" TargetMode="External"/><Relationship Id="rId17" Type="http://schemas.openxmlformats.org/officeDocument/2006/relationships/hyperlink" Target="javascript:__doPostBack(&apos;ctl00$ContentPlaceHolder1$GridBookCart$ctl07$lbtn_NmBook&apos;,&apos;&apos;)" TargetMode="External"/><Relationship Id="rId18" Type="http://schemas.openxmlformats.org/officeDocument/2006/relationships/hyperlink" Target="javascript:__doPostBack(&apos;ctl00$ContentPlaceHolder1$GridBookCart$ctl08$lbtn_NmBook&apos;,&apos;&apos;)" TargetMode="External"/><Relationship Id="rId19" Type="http://schemas.openxmlformats.org/officeDocument/2006/relationships/hyperlink" Target="javascript:__doPostBack(&apos;ctl00$ContentPlaceHolder1$GridBookCart$ctl09$lbtn_NmBook&apos;,&apos;&apos;)" TargetMode="External"/><Relationship Id="rId20" Type="http://schemas.openxmlformats.org/officeDocument/2006/relationships/hyperlink" Target="javascript:__doPostBack(&apos;ctl00$ContentPlaceHolder1$GridBookCart$ctl10$lbtn_NmBook&apos;,&apos;&apos;)" TargetMode="External"/><Relationship Id="rId21" Type="http://schemas.openxmlformats.org/officeDocument/2006/relationships/hyperlink" Target="javascript:__doPostBack(&apos;ctl00$ContentPlaceHolder1$GridBookCart$ctl11$lbtn_NmBook&apos;,&apos;&apos;)" TargetMode="External"/><Relationship Id="rId22" Type="http://schemas.openxmlformats.org/officeDocument/2006/relationships/hyperlink" Target="javascript:__doPostBack(&apos;ctl00$ContentPlaceHolder1$GridBookCart$ctl02$lbtn_NmBook&apos;,&apos;&apos;)" TargetMode="External"/><Relationship Id="rId23" Type="http://schemas.openxmlformats.org/officeDocument/2006/relationships/hyperlink" Target="javascript:__doPostBack(&apos;ctl00$ContentPlaceHolder1$GridBookCart$ctl03$lbtn_NmBook&apos;,&apos;&apos;)" TargetMode="External"/><Relationship Id="rId24" Type="http://schemas.openxmlformats.org/officeDocument/2006/relationships/hyperlink" Target="javascript:__doPostBack(&apos;ctl00$ContentPlaceHolder1$GridBookCart$ctl04$lbtn_NmBook&apos;,&apos;&apos;)" TargetMode="External"/><Relationship Id="rId25" Type="http://schemas.openxmlformats.org/officeDocument/2006/relationships/hyperlink" Target="javascript:__doPostBack(&apos;ctl00$ContentPlaceHolder1$GridBookCart$ctl05$lbtn_NmBook&apos;,&apos;&apos;)" TargetMode="External"/><Relationship Id="rId26" Type="http://schemas.openxmlformats.org/officeDocument/2006/relationships/hyperlink" Target="javascript:__doPostBack(&apos;ctl00$ContentPlaceHolder1$GridBookCart$ctl06$lbtn_NmBook&apos;,&apos;&apos;)" TargetMode="External"/><Relationship Id="rId27" Type="http://schemas.openxmlformats.org/officeDocument/2006/relationships/hyperlink" Target="javascript:__doPostBack(&apos;ctl00$ContentPlaceHolder1$GridBookCart$ctl07$lbtn_NmBook&apos;,&apos;&apos;)" TargetMode="External"/><Relationship Id="rId28" Type="http://schemas.openxmlformats.org/officeDocument/2006/relationships/hyperlink" Target="javascript:__doPostBack(&apos;ctl00$ContentPlaceHolder1$GridBookCart$ctl08$lbtn_NmBook&apos;,&apos;&apos;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6:00Z</dcterms:created>
  <dc:creator>yyc</dc:creator>
  <dc:description/>
  <cp:keywords/>
  <dc:language>en-US</dc:language>
  <cp:lastModifiedBy>teacher</cp:lastModifiedBy>
  <dcterms:modified xsi:type="dcterms:W3CDTF">2013-05-24T06:48:00Z</dcterms:modified>
  <cp:revision>3</cp:revision>
  <dc:subject/>
  <dc:title>彰化縣新民國小愛的書庫(彰化書庫)預借書單102</dc:title>
</cp:coreProperties>
</file>