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特黑火燄國際碼" w:hAnsi="金梅特黑火燄國際碼" w:eastAsia="金梅特黑火燄國際碼" w:cs="金梅特黑火燄國際碼"/>
          <w:sz w:val="72"/>
          <w:szCs w:val="72"/>
        </w:rPr>
      </w:pPr>
      <w:r>
        <w:rPr>
          <w:rFonts w:ascii="金梅特黑火燄國際碼" w:hAnsi="金梅特黑火燄國際碼" w:cs="金梅特黑火燄國際碼" w:eastAsia="金梅特黑火燄國際碼"/>
          <w:color w:val="FF0000"/>
          <w:sz w:val="72"/>
          <w:szCs w:val="72"/>
        </w:rPr>
        <w:t>毒品</w:t>
      </w:r>
      <w:r>
        <w:rPr>
          <w:rFonts w:ascii="金梅特黑火燄國際碼" w:hAnsi="金梅特黑火燄國際碼" w:cs="金梅特黑火燄國際碼" w:eastAsia="金梅特黑火燄國際碼"/>
          <w:sz w:val="72"/>
          <w:szCs w:val="72"/>
        </w:rPr>
        <w:t>對對碰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金梅特黑火燄國際碼" w:cs="金梅特黑火燄國際碼" w:ascii="金梅特黑火燄國際碼" w:hAnsi="金梅特黑火燄國際碼"/>
          <w:sz w:val="56"/>
          <w:szCs w:val="5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年   班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11785</wp:posOffset>
                </wp:positionH>
                <wp:positionV relativeFrom="paragraph">
                  <wp:posOffset>6985</wp:posOffset>
                </wp:positionV>
                <wp:extent cx="6166485" cy="7245985"/>
                <wp:effectExtent l="13335" t="13335" r="58420" b="74295"/>
                <wp:wrapNone/>
                <wp:docPr id="1" name="摺角紙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724608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58ed5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摺角紙張 24" fillcolor="white" stroked="t" o:allowincell="f" style="position:absolute;margin-left:-24.55pt;margin-top:0.55pt;width:485.5pt;height:570.5pt;mso-wrap-style:none;v-text-anchor:middle" type="_x0000_t65">
                <v:fill o:detectmouseclick="t" type="solid" color2="black"/>
                <v:stroke color="#558ed5" weight="255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過關標準：能正確把毒品分類，並送回它的家。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6"/>
          <w:szCs w:val="36"/>
        </w:rPr>
        <w:t xml:space="preserve">    </w:t>
      </w: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w:drawing>
          <wp:inline distT="0" distB="0" distL="0" distR="0">
            <wp:extent cx="1123950" cy="9525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w:drawing>
          <wp:inline distT="0" distB="0" distL="0" distR="0">
            <wp:extent cx="1163955" cy="116395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5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w:drawing>
          <wp:inline distT="0" distB="0" distL="0" distR="0">
            <wp:extent cx="983615" cy="983615"/>
            <wp:effectExtent l="0" t="0" r="0" b="0"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w:drawing>
          <wp:inline distT="0" distB="0" distL="0" distR="0">
            <wp:extent cx="1260475" cy="1348105"/>
            <wp:effectExtent l="0" t="0" r="0" b="0"/>
            <wp:docPr id="7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w:drawing>
          <wp:inline distT="0" distB="0" distL="0" distR="0">
            <wp:extent cx="1149350" cy="1149350"/>
            <wp:effectExtent l="0" t="0" r="0" b="0"/>
            <wp:docPr id="8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w:drawing>
          <wp:inline distT="0" distB="0" distL="0" distR="0">
            <wp:extent cx="982980" cy="982980"/>
            <wp:effectExtent l="0" t="0" r="0" b="0"/>
            <wp:docPr id="9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w:drawing>
          <wp:inline distT="0" distB="0" distL="0" distR="0">
            <wp:extent cx="1191260" cy="1301750"/>
            <wp:effectExtent l="0" t="0" r="0" b="0"/>
            <wp:docPr id="10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w:drawing>
          <wp:inline distT="0" distB="0" distL="0" distR="0">
            <wp:extent cx="941705" cy="1163320"/>
            <wp:effectExtent l="0" t="0" r="0" b="0"/>
            <wp:docPr id="1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w:drawing>
          <wp:inline distT="0" distB="0" distL="0" distR="0">
            <wp:extent cx="956310" cy="956310"/>
            <wp:effectExtent l="0" t="0" r="0" b="0"/>
            <wp:docPr id="12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13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sz w:val="36"/>
          <w:szCs w:val="36"/>
        </w:rPr>
        <w:t>古柯鹼       一粒沙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firstLine="41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ascii="金梅特黑火燄國際碼" w:hAnsi="金梅特黑火燄國際碼" w:cs="金梅特黑火燄國際碼" w:eastAsia="金梅特黑火燄國際碼"/>
          <w:color w:val="FF0000"/>
          <w:sz w:val="72"/>
          <w:szCs w:val="72"/>
        </w:rPr>
        <w:t>毒品</w:t>
      </w:r>
      <w:r>
        <w:rPr>
          <w:rFonts w:ascii="金梅特黑火燄國際碼" w:hAnsi="金梅特黑火燄國際碼" w:cs="金梅特黑火燄國際碼" w:eastAsia="金梅特黑火燄國際碼"/>
          <w:sz w:val="72"/>
          <w:szCs w:val="72"/>
        </w:rPr>
        <w:t xml:space="preserve">對對碰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金梅特黑火燄國際碼" w:cs="金梅特黑火燄國際碼" w:ascii="金梅特黑火燄國際碼" w:hAnsi="金梅特黑火燄國際碼"/>
          <w:sz w:val="72"/>
          <w:szCs w:val="72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   班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6"/>
          <w:szCs w:val="36"/>
        </w:rPr>
        <w:t xml:space="preserve">小朋友，看仔細喔把正確的毒品名稱送回它的家！ 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2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00175" cy="1176655"/>
                  <wp:effectExtent l="0" t="0" r="0" b="0"/>
                  <wp:docPr id="1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一級毒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00175" cy="1065530"/>
                  <wp:effectExtent l="0" t="0" r="0" b="0"/>
                  <wp:docPr id="1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二級毒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28420" cy="1052195"/>
                  <wp:effectExtent l="0" t="0" r="0" b="0"/>
                  <wp:docPr id="1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三級毒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00175" cy="1243330"/>
                  <wp:effectExtent l="0" t="0" r="0" b="0"/>
                  <wp:docPr id="1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四級毒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  <w:t>2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特黑火燄國際碼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27:00Z</dcterms:created>
  <dc:creator>User</dc:creator>
  <dc:description/>
  <dc:language>en-US</dc:language>
  <cp:lastModifiedBy>User</cp:lastModifiedBy>
  <cp:lastPrinted>2013-03-29T09:31:00Z</cp:lastPrinted>
  <dcterms:modified xsi:type="dcterms:W3CDTF">2013-03-29T01:32:00Z</dcterms:modified>
  <cp:revision>3</cp:revision>
  <dc:subject/>
  <dc:title/>
</cp:coreProperties>
</file>