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特黑火燄國際碼" w:hAnsi="金梅特黑火燄國際碼" w:eastAsia="金梅特黑火燄國際碼" w:cs="金梅特黑火燄國際碼"/>
          <w:sz w:val="16"/>
          <w:szCs w:val="16"/>
        </w:rPr>
      </w:pPr>
      <w:r>
        <w:rPr>
          <w:rFonts w:eastAsia="Calibri" w:cs="Calibri"/>
        </w:rPr>
        <w:t xml:space="preserve">                       </w:t>
      </w:r>
      <w:r>
        <w:rPr>
          <w:rFonts w:ascii="金梅特黑火燄國際碼" w:hAnsi="金梅特黑火燄國際碼" w:cs="金梅特黑火燄國際碼" w:eastAsia="金梅特黑火燄國際碼"/>
          <w:color w:val="FF0000"/>
          <w:sz w:val="72"/>
          <w:szCs w:val="72"/>
        </w:rPr>
        <w:t>毒品九宮格</w:t>
      </w:r>
      <w:r>
        <w:rPr>
          <w:rFonts w:ascii="金梅特黑火燄國際碼" w:hAnsi="金梅特黑火燄國際碼" w:cs="金梅特黑火燄國際碼" w:eastAsia="金梅特黑火燄國際碼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371475</wp:posOffset>
                </wp:positionV>
                <wp:extent cx="6690360" cy="1398270"/>
                <wp:effectExtent l="12700" t="12700" r="13335" b="1333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-20.15pt;margin-top:29.25pt;width:526.75pt;height:110.0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/>
        <w:t>情境題</w:t>
      </w:r>
      <w:r>
        <w:rPr>
          <w:rFonts w:cs="Calibri" w:eastAsia="Calibri"/>
        </w:rPr>
        <w:t xml:space="preserve">                                          </w:t>
      </w:r>
      <w:r>
        <w:rPr>
          <w:rFonts w:ascii="金梅特黑火燄國際碼" w:hAnsi="金梅特黑火燄國際碼" w:cs="金梅特黑火燄國際碼" w:eastAsia="金梅特黑火燄國際碼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1187450</wp:posOffset>
            </wp:positionV>
            <wp:extent cx="907415" cy="77978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未成年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花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名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起參加朋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玲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派對，在會場有人拿出一包白色粉末，告訴大家這個東西很好，這是我花了不少錢才拿到的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花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就跟著大家一起用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名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因為老師平日的教導及爸爸媽媽的叮嚀，擔心那包白粉是毒品，而拒絕使用，這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玲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告訴他，這是愷他命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他命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沒刑責不算毒品，沒有副作用，可以放心使用沒問題，我是妳的朋友，不會害你的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你覺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花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為什麼會跟著大家一起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K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他命？請把理由寫在下面的九宮格裡，再和老師、同學共同討論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>
          <w:trHeight w:val="2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36525</wp:posOffset>
                  </wp:positionV>
                  <wp:extent cx="1282065" cy="115887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先讓孩子看</w:t>
      </w:r>
      <w:r>
        <w:rPr>
          <w:rFonts w:ascii="標楷體" w:hAnsi="標楷體" w:cs="標楷體" w:eastAsia="標楷體"/>
          <w:color w:val="333333"/>
          <w:sz w:val="28"/>
          <w:szCs w:val="28"/>
        </w:rPr>
        <w:t>影片「</w:t>
      </w:r>
      <w:r>
        <w:rPr>
          <w:rFonts w:ascii="標楷體" w:hAnsi="標楷體" w:cs="標楷體" w:eastAsia="標楷體"/>
          <w:color w:val="333333"/>
          <w:sz w:val="28"/>
          <w:szCs w:val="28"/>
        </w:rPr>
        <w:t>吸毒受刑人真情告白</w:t>
      </w:r>
      <w:r>
        <w:rPr>
          <w:rFonts w:ascii="標楷體" w:hAnsi="標楷體" w:cs="標楷體" w:eastAsia="標楷體"/>
          <w:color w:val="333333"/>
          <w:sz w:val="28"/>
          <w:szCs w:val="28"/>
        </w:rPr>
        <w:t>或吸毒女歷程」了解</w:t>
      </w:r>
      <w:r>
        <w:rPr>
          <w:rFonts w:ascii="標楷體" w:hAnsi="標楷體" w:cs="標楷體" w:eastAsia="標楷體"/>
          <w:color w:val="333333"/>
          <w:sz w:val="28"/>
          <w:szCs w:val="28"/>
        </w:rPr>
        <w:t>吸毒的後果，產生警惕。再從接觸毒品的三大主因：好奇心驅使、同儕誘惑、個人心理壓力來著手，幫助孩子遠離毒品、拒絕毒品。實踐「遠離毒品，操之在我！」的具體行動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特黑火燄國際碼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</w:t>
    </w:r>
    <w:r>
      <w:rPr/>
      <w:t>毒品危害防制學習單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38:00Z</dcterms:created>
  <dc:creator>User</dc:creator>
  <dc:description/>
  <cp:keywords/>
  <dc:language>en-US</dc:language>
  <cp:lastModifiedBy>User</cp:lastModifiedBy>
  <dcterms:modified xsi:type="dcterms:W3CDTF">2013-03-29T05:14:00Z</dcterms:modified>
  <cp:revision>3</cp:revision>
  <dc:subject/>
  <dc:title/>
</cp:coreProperties>
</file>