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特黑火燄國際碼" w:hAnsi="金梅特黑火燄國際碼" w:eastAsia="金梅特黑火燄國際碼" w:cs="金梅特黑火燄國際碼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42240</wp:posOffset>
                </wp:positionV>
                <wp:extent cx="3232150" cy="832485"/>
                <wp:effectExtent l="34925" t="13335" r="35560" b="12700"/>
                <wp:wrapNone/>
                <wp:docPr id="1" name="綵帶 (向下)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832320"/>
                        </a:xfrm>
                        <a:custGeom>
                          <a:avLst/>
                          <a:gdLst>
                            <a:gd name="textAreaLeft" fmla="*/ 457920 w 1832400"/>
                            <a:gd name="textAreaRight" fmla="*/ 1374480 w 1832400"/>
                            <a:gd name="textAreaTop" fmla="*/ 78480 h 471960"/>
                            <a:gd name="textAreaBottom" fmla="*/ 472320 h 47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綵帶 (向下) 1" fillcolor="white" stroked="t" o:allowincell="f" style="position:absolute;margin-left:107.65pt;margin-top:11.2pt;width:254.45pt;height:65.5pt;mso-wrap-style:none;v-text-anchor:middle" type="_x0000_t5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金梅特黑火燄國際碼" w:cs="金梅特黑火燄國際碼" w:ascii="金梅特黑火燄國際碼" w:hAnsi="金梅特黑火燄國際碼"/>
          <w:sz w:val="52"/>
          <w:szCs w:val="52"/>
        </w:rPr>
        <w:t xml:space="preserve">               </w:t>
      </w:r>
    </w:p>
    <w:p>
      <w:pPr>
        <w:pStyle w:val="Normal"/>
        <w:rPr>
          <w:rFonts w:ascii="金梅特黑火燄國際碼" w:hAnsi="金梅特黑火燄國際碼" w:eastAsia="金梅特黑火燄國際碼" w:cs="金梅特黑火燄國際碼"/>
          <w:sz w:val="52"/>
          <w:szCs w:val="52"/>
        </w:rPr>
      </w:pPr>
      <w:r>
        <w:rPr>
          <w:rFonts w:eastAsia="金梅特黑火燄國際碼" w:cs="金梅特黑火燄國際碼" w:ascii="金梅特黑火燄國際碼" w:hAnsi="金梅特黑火燄國際碼"/>
          <w:sz w:val="52"/>
          <w:szCs w:val="52"/>
        </w:rPr>
        <w:t xml:space="preserve">              </w:t>
      </w:r>
      <w:r>
        <w:rPr>
          <w:rFonts w:ascii="金梅特黑火燄國際碼" w:hAnsi="金梅特黑火燄國際碼" w:cs="金梅特黑火燄國際碼" w:eastAsia="金梅特黑火燄國際碼"/>
          <w:sz w:val="52"/>
          <w:szCs w:val="52"/>
        </w:rPr>
        <w:t xml:space="preserve">反毒宣誓      </w:t>
      </w:r>
    </w:p>
    <w:p>
      <w:pPr>
        <w:pStyle w:val="Normal"/>
        <w:rPr>
          <w:rFonts w:ascii="金梅特黑火燄國際碼" w:hAnsi="金梅特黑火燄國際碼" w:eastAsia="金梅特黑火燄國際碼" w:cs="金梅特黑火燄國際碼"/>
          <w:sz w:val="32"/>
          <w:szCs w:val="32"/>
        </w:rPr>
      </w:pPr>
      <w:r>
        <w:rPr>
          <w:rFonts w:eastAsia="金梅特黑火燄國際碼" w:cs="金梅特黑火燄國際碼" w:ascii="金梅特黑火燄國際碼" w:hAnsi="金梅特黑火燄國際碼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金梅特黑雙翅字形" w:hAnsi="金梅特黑雙翅字形" w:eastAsia="金梅特黑雙翅字形" w:cs="標楷體"/>
          <w:sz w:val="40"/>
          <w:szCs w:val="40"/>
          <w:u w:val="single"/>
        </w:rPr>
      </w:pPr>
      <w:r>
        <w:rPr>
          <w:rFonts w:eastAsia="金梅特黑火燄國際碼" w:cs="金梅特黑火燄國際碼" w:ascii="金梅特黑火燄國際碼" w:hAnsi="金梅特黑火燄國際碼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47700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從今天起，我要做到下列預防毒品六招，成為真正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-120" w:firstLine="1920"/>
        <w:rPr>
          <w:rFonts w:ascii="金梅特黑雙翅字形" w:hAnsi="金梅特黑雙翅字形" w:eastAsia="金梅特黑雙翅字形" w:cs="標楷體"/>
          <w:sz w:val="16"/>
          <w:szCs w:val="16"/>
          <w:u w:val="single"/>
          <w:lang w:val="en-US" w:eastAsia="en-US"/>
        </w:rPr>
      </w:pPr>
      <w:r>
        <w:rPr>
          <w:rFonts w:eastAsia="金梅特黑雙翅字形" w:cs="標楷體" w:ascii="金梅特黑雙翅字形" w:hAnsi="金梅特黑雙翅字形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3020</wp:posOffset>
            </wp:positionV>
            <wp:extent cx="621030" cy="956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both"/>
        <w:rPr>
          <w:rFonts w:ascii="金梅美工愛心字形" w:hAnsi="金梅美工愛心字形" w:eastAsia="金梅美工愛心字形" w:cs="細明體;MingLiU"/>
          <w:color w:val="C00000"/>
          <w:sz w:val="56"/>
          <w:szCs w:val="56"/>
        </w:rPr>
      </w:pPr>
      <w:r>
        <w:rPr>
          <w:rFonts w:eastAsia="細明體;MingLiU" w:cs="細明體;MingLiU" w:ascii="細明體;MingLiU" w:hAnsi="細明體;MingLiU"/>
          <w:sz w:val="56"/>
          <w:szCs w:val="56"/>
        </w:rPr>
        <w:t xml:space="preserve">          </w:t>
      </w:r>
      <w:r>
        <w:rPr>
          <w:rFonts w:ascii="金梅美工愛心字形" w:hAnsi="金梅美工愛心字形" w:cs="微軟正黑體" w:eastAsia="金梅美工愛心字形"/>
          <w:color w:val="C00000"/>
          <w:sz w:val="56"/>
          <w:szCs w:val="56"/>
          <w:u w:val="single"/>
        </w:rPr>
        <w:t>無毒有我健康小天使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-120" w:hanging="0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2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招：生活作息正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2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招：絕對不好奇試用毒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2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招：建立正確情緒舒解方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2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四招：不靠藥物提神與減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2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五招：遠離是非場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第六招：不接受陌生人的飲料、香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800"/>
        <w:ind w:left="1000" w:hanging="1120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2060"/>
          <w:sz w:val="40"/>
          <w:szCs w:val="40"/>
        </w:rPr>
        <w:t>我會告訴家人吸毒對自己及他人的危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800"/>
        <w:ind w:left="1480" w:hanging="1600"/>
        <w:rPr>
          <w:rFonts w:ascii="標楷體" w:hAnsi="標楷體" w:eastAsia="標楷體" w:cs="標楷體"/>
          <w:color w:val="00206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2060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color w:val="002060"/>
          <w:sz w:val="40"/>
          <w:szCs w:val="40"/>
        </w:rPr>
        <w:t>宣誓人：</w:t>
      </w:r>
      <w:r>
        <w:rPr>
          <w:rFonts w:ascii="標楷體" w:hAnsi="標楷體" w:cs="標楷體" w:eastAsia="標楷體"/>
          <w:color w:val="002060"/>
          <w:sz w:val="40"/>
          <w:szCs w:val="40"/>
          <w:u w:val="single"/>
        </w:rPr>
        <w:t xml:space="preserve">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800"/>
        <w:ind w:left="1480" w:hanging="1600"/>
        <w:rPr>
          <w:rFonts w:ascii="標楷體" w:hAnsi="標楷體" w:eastAsia="標楷體" w:cs="標楷體"/>
          <w:color w:val="00206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2060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color w:val="002060"/>
          <w:sz w:val="40"/>
          <w:szCs w:val="40"/>
        </w:rPr>
        <w:t>宣誓日期：</w:t>
      </w:r>
      <w:r>
        <w:rPr>
          <w:rFonts w:ascii="標楷體" w:hAnsi="標楷體" w:cs="標楷體" w:eastAsia="標楷體"/>
          <w:color w:val="002060"/>
          <w:sz w:val="40"/>
          <w:szCs w:val="40"/>
          <w:u w:val="single"/>
        </w:rPr>
        <w:t xml:space="preserve">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800"/>
        <w:ind w:left="1480" w:hanging="1600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eastAsia="標楷體" w:cs="標楷體" w:ascii="標楷體" w:hAnsi="標楷體"/>
          <w:color w:val="002060"/>
          <w:sz w:val="40"/>
          <w:szCs w:val="40"/>
        </w:rPr>
        <w:t xml:space="preserve">        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特黑火燄國際碼">
    <w:charset w:val="88"/>
    <w:family w:val="modern"/>
    <w:pitch w:val="default"/>
  </w:font>
  <w:font w:name="標楷體">
    <w:charset w:val="88"/>
    <w:family w:val="script"/>
    <w:pitch w:val="default"/>
  </w:font>
  <w:font w:name="金梅特黑雙翅字形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美工愛心字形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</w:t>
    </w:r>
    <w:r>
      <w:rPr/>
      <w:t>毒品危害防制學習單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13:00Z</dcterms:created>
  <dc:creator>User</dc:creator>
  <dc:description/>
  <dc:language>en-US</dc:language>
  <cp:lastModifiedBy>User</cp:lastModifiedBy>
  <cp:lastPrinted>2013-03-29T09:44:00Z</cp:lastPrinted>
  <dcterms:modified xsi:type="dcterms:W3CDTF">2013-03-29T01:44:00Z</dcterms:modified>
  <cp:revision>13</cp:revision>
  <dc:subject/>
  <dc:title/>
</cp:coreProperties>
</file>