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8.jpeg" ContentType="image/jpeg"/>
  <Override PartName="/word/media/image1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33.jpeg" ContentType="image/jpeg"/>
  <Override PartName="/word/media/image37.jpeg" ContentType="image/jpeg"/>
  <Override PartName="/word/media/image12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3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00050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小朋友，當您了解吸毒有害身心健康後，為了避免在不知情的情況碰觸毒品，我們先認識毒品好嗎？請您完成下列問題。</w:t>
      </w:r>
    </w:p>
    <w:p>
      <w:pPr>
        <w:pStyle w:val="Normal"/>
        <w:rPr/>
      </w:pPr>
      <w:r>
        <w:rPr/>
        <w:t>一、填填看：請將下列毒品的名稱填入空格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ㄅ：嗎啡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ㄆ：小白板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ㄇ：古柯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ㄈ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命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ㄊ：安非他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ㄋ：搖頭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ㄌ：海洛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ㄍ：大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0135" cy="1080135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連連看：你知道哪些是一級、二級、三級和四級毒品嗎？請你連連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997"/>
        <w:gridCol w:w="1998"/>
      </w:tblGrid>
      <w:tr>
        <w:trPr/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毒品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毒品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毒品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毒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937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洛因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命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板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麻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嗎啡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頭丸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狐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4005</wp:posOffset>
                </wp:positionV>
                <wp:extent cx="34290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3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蔡天勝故事讀後心得單</w:t>
      </w:r>
    </w:p>
    <w:p>
      <w:pPr>
        <w:pStyle w:val="Normal"/>
        <w:ind w:firstLine="520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5638800" cy="43815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標楷體" w:hAnsi="標楷體" w:eastAsia="標楷體" w:cs="Arial"/>
          <w:color w:val="232323"/>
          <w:sz w:val="28"/>
          <w:szCs w:val="28"/>
        </w:rPr>
      </w:pPr>
      <w:r>
        <w:rPr>
          <w:rFonts w:ascii="標楷體" w:hAnsi="標楷體" w:cs="Arial" w:eastAsia="標楷體"/>
          <w:color w:val="232323"/>
          <w:sz w:val="28"/>
          <w:szCs w:val="28"/>
        </w:rPr>
        <w:t>小朋友，當您了解蔡天勝的故事後，請您回答下列問題。</w:t>
      </w:r>
    </w:p>
    <w:p>
      <w:pPr>
        <w:pStyle w:val="Normal"/>
        <w:ind w:firstLine="520"/>
        <w:rPr>
          <w:rFonts w:ascii="標楷體" w:hAnsi="標楷體" w:eastAsia="標楷體" w:cs="Arial"/>
          <w:color w:val="232323"/>
          <w:sz w:val="26"/>
          <w:szCs w:val="26"/>
        </w:rPr>
      </w:pPr>
      <w:r>
        <w:rPr>
          <w:rFonts w:eastAsia="標楷體" w:cs="Arial" w:ascii="標楷體" w:hAnsi="標楷體"/>
          <w:color w:val="232323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232323"/>
          <w:sz w:val="26"/>
          <w:szCs w:val="26"/>
        </w:rPr>
        <w:t>從小品學兼優、聰明過人的蔡天勝，</w:t>
      </w:r>
      <w:r>
        <w:rPr>
          <w:rFonts w:ascii="標楷體" w:hAnsi="標楷體" w:cs="Arial" w:eastAsia="標楷體"/>
          <w:color w:val="232323"/>
          <w:sz w:val="26"/>
          <w:szCs w:val="26"/>
        </w:rPr>
        <w:t>為何會吸毒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232323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ascii="標楷體" w:hAnsi="標楷體" w:cs="Arial" w:eastAsia="標楷體"/>
          <w:color w:val="232323"/>
          <w:sz w:val="26"/>
          <w:szCs w:val="26"/>
        </w:rPr>
        <w:t>蔡天勝</w:t>
      </w:r>
      <w:r>
        <w:rPr>
          <w:rFonts w:ascii="標楷體" w:hAnsi="標楷體" w:cs="Arial" w:eastAsia="標楷體"/>
          <w:color w:val="232323"/>
          <w:sz w:val="26"/>
          <w:szCs w:val="26"/>
        </w:rPr>
        <w:t>曾</w:t>
      </w:r>
      <w:r>
        <w:rPr>
          <w:rFonts w:ascii="標楷體" w:hAnsi="標楷體" w:cs="Arial" w:eastAsia="標楷體"/>
          <w:color w:val="232323"/>
          <w:sz w:val="26"/>
          <w:szCs w:val="26"/>
        </w:rPr>
        <w:t>說：「染上毒癮、販毒的下場</w:t>
      </w:r>
      <w:r>
        <w:rPr>
          <w:rFonts w:ascii="標楷體" w:hAnsi="標楷體" w:cs="Arial" w:eastAsia="標楷體"/>
          <w:color w:val="232323"/>
          <w:sz w:val="26"/>
          <w:szCs w:val="26"/>
        </w:rPr>
        <w:t>如何？</w:t>
      </w:r>
      <w:r>
        <w:rPr>
          <w:rFonts w:ascii="標楷體" w:hAnsi="標楷體" w:cs="Arial" w:eastAsia="標楷體"/>
          <w:color w:val="232323"/>
          <w:sz w:val="26"/>
          <w:szCs w:val="26"/>
        </w:rPr>
        <w:t>」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232323"/>
          <w:sz w:val="26"/>
          <w:szCs w:val="26"/>
        </w:rPr>
        <w:t>蔡天勝</w:t>
      </w:r>
      <w:r>
        <w:rPr>
          <w:rFonts w:ascii="標楷體" w:hAnsi="標楷體" w:cs="Arial" w:eastAsia="標楷體"/>
          <w:color w:val="232323"/>
          <w:sz w:val="26"/>
          <w:szCs w:val="26"/>
        </w:rPr>
        <w:t>認為如何改變命運？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firstLine="52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232323"/>
          <w:sz w:val="26"/>
          <w:szCs w:val="26"/>
        </w:rPr>
        <w:t>脊椎開過三次刀的媽媽</w:t>
      </w:r>
      <w:r>
        <w:rPr>
          <w:rFonts w:ascii="標楷體" w:hAnsi="標楷體" w:cs="Arial" w:eastAsia="標楷體"/>
          <w:color w:val="232323"/>
          <w:sz w:val="26"/>
          <w:szCs w:val="26"/>
        </w:rPr>
        <w:t>，為何來看蔡天勝？</w:t>
      </w:r>
    </w:p>
    <w:p>
      <w:pPr>
        <w:pStyle w:val="Normal"/>
        <w:ind w:left="2" w:hanging="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hanging="2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hanging="2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232323"/>
          <w:sz w:val="26"/>
          <w:szCs w:val="26"/>
        </w:rPr>
        <w:t>浴火重生的蔡天勝</w:t>
      </w:r>
      <w:r>
        <w:rPr>
          <w:rFonts w:ascii="標楷體" w:hAnsi="標楷體" w:cs="Arial" w:eastAsia="標楷體"/>
          <w:color w:val="232323"/>
          <w:sz w:val="26"/>
          <w:szCs w:val="26"/>
        </w:rPr>
        <w:t>如何幫助別人？</w:t>
      </w:r>
    </w:p>
    <w:p>
      <w:pPr>
        <w:pStyle w:val="Normal"/>
        <w:ind w:left="2" w:hanging="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left="2" w:hanging="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left="2" w:hanging="0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ind w:firstLine="5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1371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32323"/>
          <w:sz w:val="26"/>
          <w:szCs w:val="26"/>
        </w:rPr>
        <w:t xml:space="preserve">  </w:t>
      </w:r>
    </w:p>
    <w:p>
      <w:pPr>
        <w:pStyle w:val="Normal"/>
        <w:ind w:firstLine="520"/>
        <w:rPr>
          <w:rFonts w:ascii="標楷體" w:hAnsi="標楷體" w:eastAsia="標楷體" w:cs="Arial"/>
          <w:color w:val="232323"/>
          <w:sz w:val="26"/>
          <w:szCs w:val="26"/>
        </w:rPr>
      </w:pPr>
      <w:r>
        <w:rPr>
          <w:rFonts w:eastAsia="標楷體" w:cs="Arial" w:ascii="標楷體" w:hAnsi="標楷體"/>
          <w:color w:val="232323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232323"/>
          <w:sz w:val="26"/>
          <w:szCs w:val="26"/>
        </w:rPr>
      </w:pPr>
      <w:r>
        <w:rPr>
          <w:rFonts w:ascii="標楷體" w:hAnsi="標楷體" w:cs="Arial" w:eastAsia="標楷體"/>
          <w:color w:val="232323"/>
          <w:sz w:val="26"/>
          <w:szCs w:val="26"/>
        </w:rPr>
        <w:t>您想對蔡天勝師兄說什麼？</w:t>
      </w:r>
    </w:p>
    <w:p>
      <w:pPr>
        <w:pStyle w:val="Normal"/>
        <w:ind w:left="2" w:hanging="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ind w:left="2" w:hanging="0"/>
        <w:rPr>
          <w:rFonts w:cs="Arial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ind w:left="2" w:hanging="0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232323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ind w:firstLine="520"/>
        <w:rPr>
          <w:rFonts w:ascii="標楷體" w:hAnsi="標楷體" w:eastAsia="標楷體" w:cs="Arial"/>
          <w:color w:val="232323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232323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23232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2323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144010" cy="571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隸書繁" w:hAnsi="王漢宗中隸書繁" w:eastAsia="王漢宗中隸書繁" w:cs="王漢宗中隸書繁"/>
                                <w:lang w:eastAsia="zh-CN" w:bidi="hi-IN"/>
                              </w:rPr>
                              <w:t>反毒口號創意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05pt;width:326.25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隸書繁" w:hAnsi="王漢宗中隸書繁" w:eastAsia="王漢宗中隸書繁" w:cs="王漢宗中隸書繁"/>
                          <w:lang w:eastAsia="zh-CN" w:bidi="hi-IN"/>
                        </w:rPr>
                        <w:t>反毒口號創意學習單</w:t>
                      </w:r>
                    </w:p>
                  </w:txbxContent>
                </v:textbox>
                <v:path textpathok="t"/>
                <v:textpath on="t" fitshape="t" string="反毒口號創意學習單" style="font-family:&quot;王漢宗中隸書繁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8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80"/>
          <w:kern w:val="0"/>
          <w:sz w:val="32"/>
          <w:szCs w:val="32"/>
        </w:rPr>
        <w:t>小朋友，請您發揮創造力，創作反毒口號</w:t>
      </w:r>
      <w:r>
        <w:rPr>
          <w:rFonts w:ascii="標楷體" w:hAnsi="標楷體" w:cs="Arial" w:eastAsia="標楷體"/>
          <w:color w:val="000080"/>
          <w:kern w:val="0"/>
          <w:sz w:val="32"/>
          <w:szCs w:val="32"/>
        </w:rPr>
        <w:t>………</w:t>
      </w:r>
    </w:p>
    <w:p>
      <w:pPr>
        <w:pStyle w:val="Web"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5610225" cy="161925"/>
            <wp:effectExtent l="0" t="0" r="0" b="0"/>
            <wp:wrapTight wrapText="bothSides">
              <wp:wrapPolygon edited="0">
                <wp:start x="-36" y="0"/>
                <wp:lineTo x="-36" y="20318"/>
                <wp:lineTo x="21600" y="20318"/>
                <wp:lineTo x="21600" y="0"/>
                <wp:lineTo x="-3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exact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32"/>
          <w:szCs w:val="32"/>
        </w:rPr>
        <w:t>彰化縣紫錐花運動元年創意口號優良作品</w:t>
      </w:r>
      <w:r>
        <w:rPr>
          <w:rFonts w:ascii="標楷體" w:hAnsi="標楷體" w:cs="Arial" w:eastAsia="標楷體"/>
          <w:color w:val="000000"/>
          <w:sz w:val="32"/>
          <w:szCs w:val="32"/>
        </w:rPr>
        <w:t>範例</w:t>
      </w:r>
      <w:r>
        <w:rPr>
          <w:rFonts w:ascii="標楷體" w:hAnsi="標楷體" w:cs="Arial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700" w:before="36" w:after="36"/>
        <w:ind w:left="907" w:firstLine="7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一站拒毒、下一站幸福。</w:t>
      </w:r>
      <w:r>
        <w:rPr>
          <w:rFonts w:ascii="標楷體" w:hAnsi="標楷體" w:cs="標楷體" w:eastAsia="標楷體"/>
        </w:rPr>
        <w:t>彰化女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班 </w:t>
      </w:r>
    </w:p>
    <w:p>
      <w:pPr>
        <w:pStyle w:val="Normal"/>
        <w:numPr>
          <w:ilvl w:val="0"/>
          <w:numId w:val="3"/>
        </w:numPr>
        <w:spacing w:lineRule="exact" w:line="700" w:before="36" w:after="36"/>
        <w:ind w:left="907" w:firstLine="7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擁抱紫錐花、反毒你我他。</w:t>
      </w:r>
      <w:r>
        <w:rPr>
          <w:rFonts w:ascii="標楷體" w:hAnsi="標楷體" w:cs="標楷體" w:eastAsia="標楷體"/>
        </w:rPr>
        <w:t>達德商工</w:t>
      </w:r>
    </w:p>
    <w:p>
      <w:pPr>
        <w:pStyle w:val="Normal"/>
        <w:numPr>
          <w:ilvl w:val="0"/>
          <w:numId w:val="3"/>
        </w:numPr>
        <w:spacing w:lineRule="exact" w:line="700"/>
        <w:ind w:left="907" w:firstLine="7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珍愛生命不染毒 紫錐護我永幸福。</w:t>
      </w:r>
      <w:r>
        <w:rPr>
          <w:rFonts w:ascii="標楷體" w:hAnsi="標楷體" w:cs="標楷體" w:eastAsia="標楷體"/>
        </w:rPr>
        <w:t>聯興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甲班</w:t>
      </w:r>
    </w:p>
    <w:p>
      <w:pPr>
        <w:pStyle w:val="Normal"/>
        <w:numPr>
          <w:ilvl w:val="0"/>
          <w:numId w:val="3"/>
        </w:numPr>
        <w:spacing w:lineRule="exact" w:line="700"/>
        <w:ind w:left="907" w:firstLine="713"/>
        <w:rPr/>
      </w:pPr>
      <w:r>
        <w:rPr>
          <w:rFonts w:ascii="標楷體" w:hAnsi="標楷體" w:cs="標楷體" w:eastAsia="標楷體"/>
          <w:sz w:val="32"/>
          <w:szCs w:val="32"/>
        </w:rPr>
        <w:t>紫錐飛揚迎風飄 、無毒校園樂逍遙。</w:t>
      </w:r>
      <w:r>
        <w:rPr>
          <w:rFonts w:ascii="標楷體" w:hAnsi="標楷體" w:cs="標楷體" w:eastAsia="標楷體"/>
        </w:rPr>
        <w:t>秀水高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numPr>
          <w:ilvl w:val="0"/>
          <w:numId w:val="3"/>
        </w:numPr>
        <w:spacing w:lineRule="exact" w:line="700"/>
        <w:ind w:left="907" w:firstLine="7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伴『毒』而廢，青春乘勝『錐』擊。</w:t>
      </w:r>
      <w:r>
        <w:rPr>
          <w:rFonts w:ascii="標楷體" w:hAnsi="標楷體" w:cs="標楷體" w:eastAsia="標楷體"/>
        </w:rPr>
        <w:t>新寶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甲班</w:t>
      </w:r>
    </w:p>
    <w:p>
      <w:pPr>
        <w:pStyle w:val="Normal"/>
        <w:numPr>
          <w:ilvl w:val="0"/>
          <w:numId w:val="3"/>
        </w:numPr>
        <w:spacing w:lineRule="exact" w:line="700"/>
        <w:ind w:left="907" w:hanging="7"/>
        <w:rPr/>
      </w:pPr>
      <w:r>
        <w:rPr>
          <w:rFonts w:ascii="標楷體" w:hAnsi="標楷體" w:cs="標楷體" w:eastAsia="標楷體"/>
          <w:sz w:val="32"/>
          <w:szCs w:val="32"/>
        </w:rPr>
        <w:t>毒品一針、毀人一生 紫錐反毒、全民幸福。</w:t>
      </w:r>
      <w:r>
        <w:rPr>
          <w:rFonts w:ascii="標楷體" w:hAnsi="標楷體" w:cs="標楷體" w:eastAsia="標楷體"/>
        </w:rPr>
        <w:t>靜修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pacing w:lineRule="exact" w:line="700"/>
        <w:ind w:left="1734" w:firstLine="7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" w:after="36"/>
        <w:ind w:left="-2" w:firstLine="362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36" w:after="36"/>
        <w:ind w:left="-2" w:firstLine="362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36" w:after="36"/>
        <w:ind w:left="-2" w:firstLine="362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36" w:after="36"/>
        <w:ind w:left="-2" w:firstLine="36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4290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毒品名稱、毒品等級與吸食後症狀一覽表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641"/>
        <w:gridCol w:w="1620"/>
        <w:gridCol w:w="30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毒品圖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等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食症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17" name="Image3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嗎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噁心、嘔吐、眩暈、精神恍惚、焦慮、搔癢、麻疹、便秘、膽管痙攣、尿液滯留、</w:t>
            </w:r>
            <w:r>
              <w:rPr>
                <w:color w:val="333333"/>
              </w:rPr>
              <w:t>血</w:t>
            </w:r>
            <w:r>
              <w:rPr>
                <w:color w:val="333333"/>
              </w:rPr>
              <w:t>壓降低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18" name="Image3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洛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呼吸抑制、噁心、嘔吐、眩暈、精神恍惚、焦慮、搔癢、麻疹、便秘、膽管痙攣、尿液滯留、</w:t>
            </w:r>
            <w:r>
              <w:rPr>
                <w:color w:val="333333"/>
              </w:rPr>
              <w:t>血</w:t>
            </w:r>
            <w:r>
              <w:rPr>
                <w:color w:val="333333"/>
              </w:rPr>
              <w:t>壓降低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19" name="Image3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柯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胡言亂語、呼吸衰竭、心臟麻痺，甚至導致死亡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20" name="Image3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非他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妄想、情緒不穩、易怒、視幻覺、聽幻覺、觸幻覺、強迫或重覆性的行為及睡眠障礙等，亦常伴有自殘、暴力攻擊行為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21" name="Image3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搖頭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脫水、低血鈉、急性高血壓、心律不整、凝血障礙、橫紋肌溶解及急性腎衰竭等症狀，嚴重者可能導致死亡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22" name="Image4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他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噁心、嘔吐、複視、視覺模糊、影像扭曲、暫發性失憶及身體失去平衡等</w:t>
            </w:r>
            <w:r>
              <w:rPr>
                <w:color w:val="333333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1865" cy="951865"/>
                  <wp:effectExtent l="0" t="0" r="0" b="0"/>
                  <wp:docPr id="23" name="Image4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白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級毒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長期使用後會注意力無法集中、疲倦、不安、厭食、頭暈、出汗、嘔吐、失眠、暴躁、噁心、頭痛、肌肉緊張、抽搐、顫抖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反毒劇場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80"/>
          <w:sz w:val="36"/>
          <w:szCs w:val="36"/>
        </w:rPr>
        <w:t>自編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自毀前程的小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今天我們要表演的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自毀前程的小明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吸毒究竟有多恐怖？我們藉由下面的故事來告訴大家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客廳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  白：小明是個家境富裕的第二代，由於爸爸、媽媽都忙於事業，平日對小明疏於管教，每天只會以金錢來滿足小明，導致小明行為偏差，不僅吸毒，甚至販毒，終究毀了小明的一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  媽：小明，今晚爸、媽有應酬，很晚才會回來，桌上有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記得放學後要去安親班，之後吃完晚餐趕快回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  明：知道了，晚上又是我自己一人，真無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  媽：怎會無聊呢？你可以寫作業，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好啦，不要囉唆，快叫司機載我去學校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動遊樂場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旁  白：下午四點，學校放學了，小明知道爸、媽不在家，自己不想去安親班，於是打電話給安親班老師騙稱生病，而去電動遊樂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哎唷，我們的小少爺，您來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廢話，又有什麼好玩的賭博遊戲，趕快介紹給本大爺玩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有有有，這是目前最流行的拉壩遊戲，您可以試試手氣喔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這個好，這個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旁  白：於是小明專注於賭博遊戲，時間一分一秒過去，一下子已經是晚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晚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了，爸媽要回來了，我得趕快回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小明大少爺，連前幾次您欠的賭金一共是五萬兩千元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先欠著，我家有錢人，你怕我會還不起嗎？笑話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好！好！好！沒問題。只是要加利息喔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旁  白：一連好幾個晚上小明都去電動遊樂場，不知不覺已經積欠二十幾萬賭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爸媽臥房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  明：我積欠二十幾萬賭金，萬一被爸爸知道，一定會打死我，老闆又催著我還錢，真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喃喃自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不如趁著爸媽不在，我趕緊到他們的房間搜括，一定會有現金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天助我也，果然抽屜有一疊五十萬的現鈔，太棒了，先借我週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  白：就這樣小明拿著五十萬，繼續前往電動遊樂場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動遊樂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哎唷，我們的小少爺小明，您又來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副巴結的樣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廢話，按照往例，又有什麼好玩的賭博遊戲，趕快介紹給本大爺玩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有有有，這個遊戲您可以玩一玩喔！我順便倒一杯飲料給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那就趕快呀，還愣在那裡做什麼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是，遵命！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由於電動遊樂場的老闆知道小明家境富裕，決定設下陷阱，好好狠撈小明一番，於是在飲料中摻入毒品，讓小明越玩越起勁，一晚上小明賭輸上百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凌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了，爸媽要回來了，我要趕快回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揉揉雙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小明大少爺，今天的賭金一共是一百零五萬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什麼？吃錢，怎麼可能一百零五萬，你在騙我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你自己看著辦吧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凶狠、恐嚇的語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此時老闆叫出幾個彪形大漢的流氓，並且拿出幾包白色的粉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老  闆：小明，如果你能幫我把這幾包白色的粉墨送往指定的地方，我不但將賭金一筆勾消，還送你一包，讓你嚐嚐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有這麼好的事，那我每天都要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於是小明照著老闆指定的地點，安全將貨品送達，並且天天去電動遊樂場吸食毒品，不僅曠課兩個月，並且沾染了毒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五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動遊樂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老闆，拜託您，再給我吸一下好嗎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臉苦苦哀求的樣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老  闆：你這個混蛋，你吸了我多少毒品，已經欠我幾百萬都未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腳把小明踢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拜託您，再給我吸一口好嗎？等一下我幫您送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跪著要求老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  闆：看你一副哈巴狗的死樣，就讓你吸一口，待會這些貨一定要給我送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好好好！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小明在旁邊飢渴的吸著毒品，吸完後照著老闆的指示前往送毒，因為警察已經長期跟監，一舉將小明逮捕，送往警察局，並通知小明的父母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六幕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警察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白：小明父母火速到警察局，媽媽看著因吸毒導致兩眼呆滯、骨瘦如材的小明，不禁放聲大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媽  媽：小明，你怎麼變成這樣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常不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小  明：眼神看著媽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發不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警  察：小明的爸爸、媽媽，現在我們將送小明前往勒戒所，之後檢察官會將小明依販毒起訴，由於販毒是重罪，小明的往後日子可能要在監獄度過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媽  媽：不斷的哭泣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時小明的爸爸、媽媽只能眼睜睜看著小明被警察押著，送往勒戒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  白：小朋友，一染毒成千古恨，所以平時我們不要進出不良場所，也不要喝來路不明的飲料，對於毒品的誘惑，更應該勇敢拒絕，說「不」。反毒的故事表演結束，全體演員下台一鞠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80"/>
          <w:sz w:val="56"/>
          <w:szCs w:val="56"/>
        </w:rPr>
      </w:pPr>
      <w:r>
        <w:rPr>
          <w:rFonts w:ascii="標楷體" w:hAnsi="標楷體" w:cs="標楷體" w:eastAsia="標楷體"/>
          <w:color w:val="000080"/>
          <w:sz w:val="56"/>
          <w:szCs w:val="56"/>
        </w:rPr>
        <w:t>吸毒真實社會案例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藝人祝釩剛涉吸毒　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萬元交保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2"/>
          <w:sz w:val="22"/>
          <w:szCs w:val="22"/>
        </w:rPr>
        <w:t>取自：</w:t>
      </w:r>
      <w:r>
        <w:rPr>
          <w:rFonts w:ascii="標楷體" w:hAnsi="標楷體" w:cs="新細明體;PMingLiU" w:eastAsia="標楷體"/>
          <w:iCs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iCs/>
          <w:kern w:val="0"/>
          <w:sz w:val="22"/>
          <w:szCs w:val="22"/>
        </w:rPr>
        <w:t>ETtoday–2013</w:t>
      </w:r>
      <w:r>
        <w:rPr>
          <w:rFonts w:ascii="標楷體" w:hAnsi="標楷體" w:cs="新細明體;PMingLiU" w:eastAsia="標楷體"/>
          <w:iCs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iCs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iCs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iCs/>
          <w:kern w:val="0"/>
          <w:sz w:val="22"/>
          <w:szCs w:val="22"/>
        </w:rPr>
        <w:t>12</w:t>
      </w:r>
      <w:r>
        <w:rPr>
          <w:rFonts w:ascii="標楷體" w:hAnsi="標楷體" w:cs="新細明體;PMingLiU" w:eastAsia="標楷體"/>
          <w:iCs/>
          <w:kern w:val="0"/>
          <w:sz w:val="22"/>
          <w:szCs w:val="22"/>
        </w:rPr>
        <w:t>日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影劇中心／綜合報導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人祝釩剛傳吸麻遭逮！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凌晨他在友人家開起轟趴，因噪音太大遭鄰居投訴，警方上門臨檢時在他身上搜出大麻，事後移送台北地檢署法辦，下午結束偵訊，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萬元交保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凌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點半，祝釩剛在友人家共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女開過年轟趴，大聲喧嘩引來鄰居檢舉，臨檢時他走路搖晃，看似已經喝茫，也無法回答警方盤問。警方隨後在屋內搜出毒品，他更被抓包試圖藏起大麻，和屋主友人因此一起被帶回偵訊。不過，祝在媒體前急喊冤：「我沒有吸！」堅稱毒品非他本人的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spacing w:val="24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24"/>
          <w:kern w:val="0"/>
          <w:sz w:val="36"/>
          <w:szCs w:val="36"/>
        </w:rPr>
        <w:t>藝人鄭進一 吸毒被捕</w:t>
      </w:r>
      <w:r>
        <w:rPr>
          <w:rFonts w:ascii="標楷體" w:hAnsi="標楷體" w:cs="新細明體;PMingLiU" w:eastAsia="標楷體"/>
          <w:spacing w:val="24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pacing w:val="24"/>
          <w:kern w:val="0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取自：自由時報電子報</w:t>
      </w:r>
    </w:p>
    <w:p>
      <w:pPr>
        <w:pStyle w:val="Normal"/>
        <w:widowControl/>
        <w:spacing w:lineRule="exact" w:line="400" w:before="280" w:after="280"/>
        <w:ind w:firstLine="238"/>
        <w:rPr>
          <w:rFonts w:ascii="標楷體" w:hAnsi="標楷體" w:eastAsia="標楷體" w:cs="新細明體;PMingLiU"/>
          <w:color w:val="333333"/>
          <w:spacing w:val="24"/>
          <w:kern w:val="0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</w:rPr>
        <w:t>〔記者吳岳修、王定傳／台北報導〕「鄭先生，請你醒醒，我們是警察！」藝人鄭進一昨晨在新北市三重區自家酣睡時，台北市警探長驅直入三樓，將他從床上喚醒，並當場查獲毒品安非他命和吸食器，錯愕的鄭進一坦承吸毒，並向警探訴苦，指他創作經典暢銷歌曲「家後」後，為了超越自己，飽受工作壓力之苦，才開始接觸毒品；鄭進一被戴上手銬，移送板橋地檢署，由檢察官諭令三萬元交保後，面對媒體包圍詢問，他神情疲憊地說：「會勇敢面對」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b/>
          <w:b/>
          <w:bCs/>
          <w:color w:val="00064F"/>
          <w:spacing w:val="24"/>
          <w:kern w:val="0"/>
        </w:rPr>
      </w:pPr>
      <w:r>
        <w:rPr>
          <w:rFonts w:eastAsia="標楷體" w:cs="新細明體;PMingLiU" w:ascii="標楷體" w:hAnsi="標楷體"/>
          <w:b/>
          <w:bCs/>
          <w:color w:val="00064F"/>
          <w:spacing w:val="24"/>
          <w:kern w:val="0"/>
        </w:rPr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spacing w:val="24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24"/>
          <w:kern w:val="0"/>
          <w:sz w:val="36"/>
          <w:szCs w:val="36"/>
        </w:rPr>
        <w:t>坦承吸毒 美食家吳恩文懊悔</w:t>
      </w:r>
      <w:r>
        <w:rPr>
          <w:rFonts w:ascii="新細明體;PMingLiU" w:hAnsi="新細明體;PMingLiU" w:cs="新細明體;PMingLiU"/>
          <w:b/>
          <w:bCs/>
          <w:spacing w:val="24"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取自：自由時報電子報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spacing w:val="24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color w:val="333333"/>
          <w:spacing w:val="24"/>
          <w:kern w:val="0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</w:rPr>
        <w:t>〔記者吳岳修、林俊宏、林相美、嚴心妤／綜合報導〕又見名人吸毒！前電視新聞主播、美食評論家吳恩文前天下午在北市街頭形跡鬼祟，警方在他身上查獲一顆搖頭丸及一包重約○．三公克的安非他命，採尿後移送台北地檢署，檢方前天深夜依毒品危害防制條例諭令一萬元交保。</w:t>
      </w:r>
    </w:p>
    <w:p>
      <w:pPr>
        <w:pStyle w:val="Normal"/>
        <w:widowControl/>
        <w:spacing w:lineRule="exact" w:line="400" w:before="280" w:after="280"/>
        <w:ind w:firstLine="238"/>
        <w:rPr>
          <w:rFonts w:ascii="標楷體" w:hAnsi="標楷體" w:eastAsia="標楷體" w:cs="新細明體;PMingLiU"/>
          <w:color w:val="333333"/>
          <w:spacing w:val="24"/>
          <w:kern w:val="0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</w:rPr>
        <w:t>吳恩文稍後表示：「本人身為公眾人物，對此一事件造成社會不良示範，在此深深致歉，並願深自反省，本人亦已主動配合偵查，感謝各界關心。」</w:t>
      </w:r>
    </w:p>
    <w:p>
      <w:pPr>
        <w:pStyle w:val="Normal"/>
        <w:tabs>
          <w:tab w:val="clear" w:pos="480"/>
          <w:tab w:val="left" w:pos="689" w:leader="none"/>
        </w:tabs>
        <w:spacing w:lineRule="exact" w:line="400" w:before="36" w:after="36"/>
        <w:ind w:left="1302" w:hanging="1408"/>
        <w:jc w:val="center"/>
        <w:rPr>
          <w:rFonts w:ascii="標楷體" w:hAnsi="標楷體" w:eastAsia="標楷體" w:cs="標楷體"/>
          <w:color w:val="333333"/>
          <w:spacing w:val="24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689" w:leader="none"/>
        </w:tabs>
        <w:spacing w:lineRule="exact" w:line="400" w:before="36" w:after="36"/>
        <w:ind w:left="1302" w:hanging="1408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4"/>
          <w:szCs w:val="44"/>
        </w:rPr>
        <w:t>「破浪而出」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蔡天勝的真情告白</w:t>
      </w:r>
    </w:p>
    <w:p>
      <w:pPr>
        <w:pStyle w:val="Normal"/>
        <w:ind w:firstLine="480"/>
        <w:rPr>
          <w:rFonts w:ascii="Arial" w:hAnsi="Arial" w:eastAsia="標楷體" w:cs="Arial"/>
          <w:color w:val="232323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color w:val="23232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66040</wp:posOffset>
            </wp:positionV>
            <wp:extent cx="1267460" cy="1781175"/>
            <wp:effectExtent l="0" t="0" r="0" b="0"/>
            <wp:wrapTight wrapText="bothSides">
              <wp:wrapPolygon edited="0">
                <wp:start x="-120" y="0"/>
                <wp:lineTo x="-120" y="21453"/>
                <wp:lineTo x="21600" y="21453"/>
                <wp:lineTo x="21600" y="0"/>
                <wp:lineTo x="-120" y="0"/>
              </wp:wrapPolygon>
            </wp:wrapTight>
            <wp:docPr id="24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4857750" cy="238125"/>
            <wp:effectExtent l="0" t="0" r="0" b="0"/>
            <wp:wrapTight wrapText="bothSides">
              <wp:wrapPolygon edited="0">
                <wp:start x="-40" y="0"/>
                <wp:lineTo x="-40" y="20713"/>
                <wp:lineTo x="21600" y="20713"/>
                <wp:lineTo x="21600" y="0"/>
                <wp:lineTo x="-40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標楷體" w:hAnsi="標楷體" w:eastAsia="標楷體" w:cs="Arial"/>
          <w:color w:val="232323"/>
          <w:sz w:val="26"/>
          <w:szCs w:val="26"/>
        </w:rPr>
      </w:pPr>
      <w:r>
        <w:rPr>
          <w:rFonts w:ascii="標楷體" w:hAnsi="標楷體" w:cs="Arial" w:eastAsia="標楷體"/>
          <w:color w:val="232323"/>
          <w:sz w:val="26"/>
          <w:szCs w:val="26"/>
        </w:rPr>
        <w:t xml:space="preserve">從小品學兼優、聰明過人的蔡天勝，活潑好動，只因就讀初中時交友不慎，又過於自信，心想，小小地嘗試一次應該不會被「安非他命」牽著鼻子走？沒想到就吃上癮，父母忙著賺錢，他忙著吸毒。從花錢買、到偷錢購，最後乾脆自己下海販賣毒品。 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「錢來得快，也花得快」蔡天勝說：「染上毒癮、販毒的下場不是打人、就是被打，而且還天天怕被抓。」夜路走多了總會遇到鬼，</w:t>
      </w:r>
      <w:r>
        <w:rPr>
          <w:rFonts w:eastAsia="標楷體" w:cs="Arial" w:ascii="標楷體" w:hAnsi="標楷體"/>
          <w:color w:val="232323"/>
          <w:sz w:val="26"/>
          <w:szCs w:val="26"/>
        </w:rPr>
        <w:t>1998</w:t>
      </w:r>
      <w:r>
        <w:rPr>
          <w:rFonts w:ascii="標楷體" w:hAnsi="標楷體" w:cs="Arial" w:eastAsia="標楷體"/>
          <w:color w:val="232323"/>
          <w:sz w:val="26"/>
          <w:szCs w:val="26"/>
        </w:rPr>
        <w:t>年，他終於被抓，為免於被判重刑，蔡天勝堅決不承認販毒。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被關在看守所的他，有一次半夜惡夢驚醒，無法再入眠。蔡天勝隨手拿起一本佛書》希望能定下心來，這也是他第一次接</w:t>
      </w:r>
      <w:r>
        <w:rPr>
          <w:rFonts w:ascii="標楷體" w:hAnsi="標楷體" w:cs="Arial" w:eastAsia="標楷體"/>
          <w:sz w:val="26"/>
          <w:szCs w:val="26"/>
        </w:rPr>
        <w:t>觸佛法，看了又看，才領悟——改命改運，就是要行善積德。又看到《慈濟月刊》裡面的靜思語，心想︰</w:t>
      </w:r>
      <w:hyperlink r:id="rId30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  <w:u w:val="none"/>
          </w:rPr>
          <w:t>靜思語</w:t>
        </w:r>
      </w:hyperlink>
      <w:r>
        <w:rPr>
          <w:rFonts w:ascii="標楷體" w:hAnsi="標楷體" w:cs="Arial" w:eastAsia="標楷體"/>
          <w:sz w:val="26"/>
          <w:szCs w:val="26"/>
        </w:rPr>
        <w:t>都</w:t>
      </w:r>
      <w:r>
        <w:rPr>
          <w:rFonts w:ascii="標楷體" w:hAnsi="標楷體" w:cs="Arial" w:eastAsia="標楷體"/>
          <w:color w:val="232323"/>
          <w:sz w:val="26"/>
          <w:szCs w:val="26"/>
        </w:rPr>
        <w:t xml:space="preserve">是很平常的一些語句，為何我做不到？ 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 xml:space="preserve">隔天，蔡天勝就從抄寫心經改成抄寫靜思語，本想藉抄寫來練字，沒想到，邊寫邊想，越寫感受越多；「改個性不如改習性」，被判無期徒刑的他，痛定思痛發心懺悔，向檢察官坦誠認罪，最後判刑八年定讞。 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 xml:space="preserve">「有一次，爸媽前來探監，脊椎開過三次刀的媽媽，竟然從樓梯上摔下來，還勉強站起來，在會客室裡我問母親，身體不好為什麼還要前來？」 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「來看我ㄝ寶貝子！」</w:t>
      </w:r>
      <w:r>
        <w:rPr>
          <w:rFonts w:eastAsia="標楷體" w:cs="Arial" w:ascii="標楷體" w:hAnsi="標楷體"/>
          <w:color w:val="232323"/>
          <w:sz w:val="26"/>
          <w:szCs w:val="26"/>
        </w:rPr>
        <w:t>(</w:t>
      </w:r>
      <w:r>
        <w:rPr>
          <w:rFonts w:ascii="標楷體" w:hAnsi="標楷體" w:cs="Arial" w:eastAsia="標楷體"/>
          <w:color w:val="232323"/>
          <w:sz w:val="26"/>
          <w:szCs w:val="26"/>
        </w:rPr>
        <w:t>台語</w:t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232323"/>
          <w:sz w:val="26"/>
          <w:szCs w:val="26"/>
        </w:rPr>
        <w:t xml:space="preserve">蔡天勝說：「媽媽這句話讓我當場大哭，沒有勇氣再與父母聊下去，為什麼我要做到這樣讓爸媽傷心？當下我發誓︰出獄後一定要做個好人！更要孝順父母！」 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後來</w:t>
      </w:r>
      <w:r>
        <w:rPr>
          <w:rFonts w:ascii="標楷體" w:hAnsi="標楷體" w:cs="Arial" w:eastAsia="標楷體"/>
          <w:color w:val="232323"/>
          <w:sz w:val="26"/>
          <w:szCs w:val="26"/>
        </w:rPr>
        <w:t>蔡天勝誠心認錯獲得了</w:t>
      </w:r>
      <w:r>
        <w:rPr>
          <w:rFonts w:ascii="標楷體" w:hAnsi="標楷體" w:cs="Arial" w:eastAsia="標楷體"/>
          <w:color w:val="232323"/>
          <w:sz w:val="26"/>
          <w:szCs w:val="26"/>
        </w:rPr>
        <w:t>假釋出獄</w:t>
      </w:r>
      <w:r>
        <w:rPr>
          <w:rFonts w:ascii="標楷體" w:hAnsi="標楷體" w:cs="Arial" w:eastAsia="標楷體"/>
          <w:color w:val="232323"/>
          <w:sz w:val="26"/>
          <w:szCs w:val="26"/>
        </w:rPr>
        <w:t>，彷彿從地獄回到了天堂，高興中有期待有惶恐！加入慈濟志工行列的蔡天勝發願要接引有心要悔改的更生人。同時還到獄中輔導和他一樣犯錯的受刑人。</w:t>
      </w:r>
      <w:r>
        <w:rPr>
          <w:rFonts w:eastAsia="標楷體" w:cs="Arial" w:ascii="標楷體" w:hAnsi="標楷體"/>
          <w:color w:val="232323"/>
          <w:sz w:val="26"/>
          <w:szCs w:val="26"/>
        </w:rPr>
        <w:br/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「在人家需要幫助的時候，伸出雙手拉他一把，幫助他！」蔡天勝說：「五年多來，接觸過近百位吸毒者，我一個人的力量如何拉？個案來時我也會有壓力，也會有挫折感。但一想到︰</w:t>
      </w:r>
      <w:r>
        <w:rPr>
          <w:rFonts w:ascii="標楷體" w:hAnsi="標楷體" w:cs="Arial" w:eastAsia="標楷體"/>
          <w:color w:val="232323"/>
          <w:sz w:val="26"/>
          <w:szCs w:val="26"/>
        </w:rPr>
        <w:t>以前別人也有幫助過我</w:t>
      </w:r>
      <w:r>
        <w:rPr>
          <w:rFonts w:ascii="標楷體" w:hAnsi="標楷體" w:cs="Arial" w:eastAsia="標楷體"/>
          <w:color w:val="232323"/>
          <w:sz w:val="26"/>
          <w:szCs w:val="26"/>
        </w:rPr>
        <w:t>，我</w:t>
      </w:r>
      <w:r>
        <w:rPr>
          <w:rFonts w:ascii="標楷體" w:hAnsi="標楷體" w:cs="Arial" w:eastAsia="標楷體"/>
          <w:color w:val="232323"/>
          <w:sz w:val="26"/>
          <w:szCs w:val="26"/>
        </w:rPr>
        <w:t>要</w:t>
      </w:r>
      <w:r>
        <w:rPr>
          <w:rFonts w:ascii="標楷體" w:hAnsi="標楷體" w:cs="Arial" w:eastAsia="標楷體"/>
          <w:color w:val="232323"/>
          <w:sz w:val="26"/>
          <w:szCs w:val="26"/>
        </w:rPr>
        <w:t>朝著目標繼續前進。</w:t>
      </w:r>
    </w:p>
    <w:p>
      <w:pPr>
        <w:pStyle w:val="Normal"/>
        <w:jc w:val="both"/>
        <w:rPr>
          <w:rFonts w:ascii="標楷體" w:hAnsi="標楷體" w:eastAsia="標楷體" w:cs="Arial"/>
          <w:color w:val="232323"/>
          <w:sz w:val="26"/>
          <w:szCs w:val="26"/>
        </w:rPr>
      </w:pPr>
      <w:r>
        <w:rPr>
          <w:rFonts w:eastAsia="標楷體" w:cs="Arial" w:ascii="標楷體" w:hAnsi="標楷體"/>
          <w:color w:val="232323"/>
          <w:sz w:val="26"/>
          <w:szCs w:val="26"/>
        </w:rPr>
        <w:br/>
      </w:r>
      <w:r>
        <w:rPr>
          <w:rFonts w:eastAsia="標楷體" w:cs="Arial" w:ascii="標楷體" w:hAnsi="標楷體"/>
          <w:color w:val="232323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232323"/>
          <w:sz w:val="26"/>
          <w:szCs w:val="26"/>
        </w:rPr>
        <w:t>浴火重生的蔡天勝，發揮自己的力量去幫助更生人，讓他們可以重回社會。更藉著與受刑人書信往來，分享上人的智慧法語，希望出獄時人人都能走向光明。</w:t>
      </w:r>
    </w:p>
    <w:p>
      <w:pPr>
        <w:pStyle w:val="Normal"/>
        <w:ind w:firstLine="520"/>
        <w:rPr>
          <w:rFonts w:ascii="Arial" w:hAnsi="Arial" w:eastAsia="標楷體" w:cs="Arial"/>
          <w:color w:val="232323"/>
          <w:sz w:val="26"/>
          <w:szCs w:val="26"/>
        </w:rPr>
      </w:pPr>
      <w:r>
        <w:rPr>
          <w:rFonts w:eastAsia="標楷體" w:cs="Arial" w:ascii="Arial" w:hAnsi="Arial"/>
          <w:color w:val="232323"/>
          <w:sz w:val="26"/>
          <w:szCs w:val="26"/>
        </w:rPr>
      </w:r>
    </w:p>
    <w:p>
      <w:pPr>
        <w:pStyle w:val="Normal"/>
        <w:ind w:firstLine="520"/>
        <w:rPr>
          <w:rFonts w:ascii="Arial" w:hAnsi="Arial" w:cs="Arial"/>
          <w:color w:val="232323"/>
          <w:sz w:val="26"/>
          <w:szCs w:val="26"/>
        </w:rPr>
      </w:pPr>
      <w:r>
        <w:rPr>
          <w:rFonts w:ascii="Arial" w:hAnsi="Arial" w:cs="Arial"/>
          <w:color w:val="232323"/>
          <w:sz w:val="26"/>
          <w:szCs w:val="26"/>
        </w:rPr>
        <w:t>取自：蔡天勝師兄的故事部落格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http://tw.myblog.yahoo.com/juhw321/</w:t>
        </w:r>
      </w:hyperlink>
    </w:p>
    <w:p>
      <w:pPr>
        <w:pStyle w:val="Normal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686300" cy="20955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-9pt;width:296.95pt;height:26.95pt;mso-wrap-style:none;v-text-anchor:middle" type="_x0000_t136">
            <v:path textpathok="t"/>
            <v:textpath on="t" fitshape="t" string="明天會更好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600200" cy="7994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羅大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壽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志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5pt;mso-wrap-distance-left:9.05pt;mso-wrap-distance-right:9.05pt;mso-wrap-distance-top:0pt;mso-wrap-distance-bottom:0pt;margin-top:1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曲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羅大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作詞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李壽全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編曲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陳志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60400</wp:posOffset>
            </wp:positionV>
            <wp:extent cx="727075" cy="7620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輕輕敲醒沉睡的心靈，慢慢張開你的眼睛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看那忙碌的世界是否依然孤獨地轉個不停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春風不解風情，吹動少年的心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讓昨日臉上的淚痕，隨記憶風乾了。 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抬頭尋找天空的翅膀，候鳥出現牠的影跡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帶來遠處的飢荒無情的戰火依然存在的消息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玉山白雪飄零，燃燒少年的心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使真情溶化成音符，傾訴遙遠的祝福。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685800</wp:posOffset>
            </wp:positionV>
            <wp:extent cx="914400" cy="7518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唱出你的熱情，伸出你雙手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擁抱著你的夢，讓我擁有你真心的面孔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們的笑容，充滿著青春的驕傲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為明天獻出虔誠的祈禱。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812800</wp:posOffset>
            </wp:positionV>
            <wp:extent cx="800100" cy="65849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誰能不顧自己的家園，拋開記憶中的童年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誰能忍心看他昨日的憂愁，帶走我們的笑容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青春不解紅塵，胭脂沾染了灰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久違不見的淚水，滋潤了你的面容。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paragraph">
              <wp:posOffset>1168400</wp:posOffset>
            </wp:positionV>
            <wp:extent cx="726440" cy="7620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唱出你的熱情，伸出你雙手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擁抱著你的夢，讓我擁有你真心的面孔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們的笑容，充滿著青春的驕傲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為明天獻出虔誠的祈禱。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輕輕敲醒沉睡的心靈，慢慢張開你的眼睛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看那忙碌的世界是否依然孤獨地轉個不停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日出喚醒清晨，大地光彩重生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和風拂出的音響，譜成生命的樂章。</w:t>
      </w:r>
    </w:p>
    <w:p>
      <w:pPr>
        <w:pStyle w:val="Normal"/>
        <w:widowControl/>
        <w:spacing w:lineRule="exact" w:line="420" w:before="280" w:after="280"/>
        <w:jc w:val="center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唱出你的熱情，伸出你雙手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擁抱著你的夢，讓我擁有你真心的面孔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們的笑容，充滿著青春的驕傲，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讓我們期待明天會更好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val="zh-TW"/>
        </w:rPr>
        <w:t>反毒簡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00787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疼惜生命、向毒品宣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講解毒物與毒品的意涵</w:t>
            </w:r>
          </w:p>
        </w:tc>
      </w:tr>
      <w:tr>
        <w:trPr>
          <w:trHeight w:val="41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2385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毒品的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毒品的種類</w:t>
            </w:r>
          </w:p>
        </w:tc>
      </w:tr>
      <w:tr>
        <w:trPr>
          <w:trHeight w:val="4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毒品的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介紹毒品的種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val="zh-TW"/>
        </w:rPr>
        <w:t>反毒簡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觀賞新聞短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角色扮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反毒劇場</w:t>
            </w:r>
          </w:p>
        </w:tc>
      </w:tr>
      <w:tr>
        <w:trPr>
          <w:trHeight w:val="41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drawing>
                <wp:inline distT="0" distB="0" distL="0" distR="0">
                  <wp:extent cx="2943860" cy="220789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毒品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lang w:val="zh-TW"/>
              </w:rPr>
              <w:t>認識毒品危害</w:t>
            </w:r>
          </w:p>
        </w:tc>
      </w:tr>
      <w:tr>
        <w:trPr>
          <w:trHeight w:val="4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150745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欣賞反毒影片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永不回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閱讀反毒文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破浪而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val="zh-TW"/>
        </w:rPr>
        <w:t>反毒簡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3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42545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拒毒方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六招護一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明瞭紫錐花意涵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、反毒、愛人愛己</w:t>
            </w:r>
          </w:p>
        </w:tc>
      </w:tr>
      <w:tr>
        <w:trPr>
          <w:trHeight w:val="41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drawing>
                <wp:inline distT="0" distB="0" distL="0" distR="0">
                  <wp:extent cx="2943860" cy="220789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創作反毒口號</w:t>
            </w:r>
            <w:r>
              <w:rPr>
                <w:rFonts w:ascii="標楷體" w:hAnsi="標楷體" w:cs="標楷體" w:eastAsia="標楷體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lang w:val="zh-TW"/>
              </w:rPr>
              <w:t>拒毒才夠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701415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齊唱反毒歌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明天會更好 </w:t>
            </w:r>
          </w:p>
        </w:tc>
      </w:tr>
      <w:tr>
        <w:trPr>
          <w:trHeight w:val="4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勇敢拒毒、反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58340</wp:posOffset>
                  </wp:positionV>
                  <wp:extent cx="2943225" cy="2209800"/>
                  <wp:effectExtent l="0" t="0" r="0" b="0"/>
                  <wp:wrapTight wrapText="bothSides">
                    <wp:wrapPolygon edited="0">
                      <wp:start x="-68" y="0"/>
                      <wp:lineTo x="-68" y="21505"/>
                      <wp:lineTo x="21598" y="21505"/>
                      <wp:lineTo x="21598" y="0"/>
                      <wp:lineTo x="-68" y="0"/>
                    </wp:wrapPolygon>
                  </wp:wrapTight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謝謝觀賞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5"/>
      <w:type w:val="nextPage"/>
      <w:pgSz w:w="11906" w:h="16838"/>
      <w:pgMar w:left="1134" w:right="926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中隸書繁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52"/>
        </w:tabs>
        <w:ind w:left="90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標楷體"/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  <w:lang w:val="en-U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color w:val="000000"/>
      <w:sz w:val="32"/>
    </w:rPr>
  </w:style>
  <w:style w:type="character" w:styleId="WW8Num20z0">
    <w:name w:val="WW8Num20z0"/>
    <w:qFormat/>
    <w:rPr>
      <w:rFonts w:ascii="文鼎粗行楷" w:hAnsi="文鼎粗行楷" w:eastAsia="文鼎粗行楷" w:cs="Times New Roman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  <w:color w:val="000000"/>
      <w:lang w:val="en-US"/>
    </w:rPr>
  </w:style>
  <w:style w:type="character" w:styleId="WW8Num29z1">
    <w:name w:val="WW8Num29z1"/>
    <w:qFormat/>
    <w:rPr>
      <w:rFonts w:cs="標楷體"/>
      <w:color w:val="000000"/>
      <w:sz w:val="3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atchtitleytuixexpanderhead">
    <w:name w:val="watch-title  yt-uix-expander-head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subject11">
    <w:name w:val="insubject11"/>
    <w:basedOn w:val="Style13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caption">
    <w:name w:val="img_caption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color w:val="9999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8.png"/><Relationship Id="rId15" Type="http://schemas.openxmlformats.org/officeDocument/2006/relationships/hyperlink" Target="http://refrain.moj.gov.tw/cp.asp?xItem=1048&amp;ctNode=390&amp;mp=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refrain.moj.gov.tw/cp.asp?xItem=1049&amp;ctNode=390&amp;mp=1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refrain.moj.gov.tw/cp.asp?xItem=1050&amp;ctNode=390&amp;mp=1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refrain.moj.gov.tw/cp.asp?xItem=1053&amp;ctNode=390&amp;mp=1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refrain.moj.gov.tw/cp.asp?xItem=1055&amp;ctNode=390&amp;mp=1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refrain.moj.gov.tw/cp.asp?xItem=1057&amp;ctNode=390&amp;mp=1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refrain.moj.gov.tw/cp.asp?xItem=1188&amp;ctNode=390&amp;mp=1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yperlink" Target="http://www.tzuchi.org.tw/index.php?option=com_wrapper&amp;view=wrapper&amp;Itemid=491&amp;lang=zh" TargetMode="External"/><Relationship Id="rId31" Type="http://schemas.openxmlformats.org/officeDocument/2006/relationships/hyperlink" Target="http://tw.myblog.yahoo.com/juhw321/" TargetMode="External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1:00Z</dcterms:created>
  <dc:creator>user</dc:creator>
  <dc:description/>
  <cp:keywords/>
  <dc:language>en-US</dc:language>
  <cp:lastModifiedBy>Test User</cp:lastModifiedBy>
  <cp:lastPrinted>2013-03-24T17:09:00Z</cp:lastPrinted>
  <dcterms:modified xsi:type="dcterms:W3CDTF">2013-05-27T13:41:00Z</dcterms:modified>
  <cp:revision>2</cp:revision>
  <dc:subject/>
  <dc:title>99年國民中小學「全民國防教育」教案甄選活動</dc:title>
</cp:coreProperties>
</file>