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center" w:pos="4153" w:leader="none"/>
        </w:tabs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多元文化教材編輯及師資教學培訓輔導計畫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教育部外籍及大陸配偶子女教育輔導計畫補助原則辦理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56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編輯優良多元文化語文教材，提供各校辦理新住民簡易生活母語學習營使用，促進有效學習。</w:t>
      </w:r>
    </w:p>
    <w:p>
      <w:pPr>
        <w:pStyle w:val="Normal"/>
        <w:spacing w:lineRule="exact" w:line="56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培訓多元文化師資協助新住民家庭子女學習母語，瞭解其國家文化與民情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三、具體目標：</w:t>
      </w:r>
    </w:p>
    <w:p>
      <w:pPr>
        <w:pStyle w:val="Normal"/>
        <w:tabs>
          <w:tab w:val="clear" w:pos="480"/>
          <w:tab w:val="left" w:pos="6380" w:leader="none"/>
        </w:tabs>
        <w:spacing w:lineRule="exact" w:line="6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結合專家學者及社會資源，共同協助新住民家庭。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640"/>
        <w:ind w:firstLine="480"/>
        <w:rPr/>
      </w:pPr>
      <w:r>
        <w:rPr>
          <w:rFonts w:ascii="標楷體" w:hAnsi="標楷體" w:cs="標楷體" w:eastAsia="標楷體"/>
          <w:sz w:val="28"/>
        </w:rPr>
        <w:t>（二）建構區域內學校協助新住民家庭之專業人才，並落實關懷輔導作為。</w:t>
      </w:r>
    </w:p>
    <w:p>
      <w:pPr>
        <w:pStyle w:val="Normal"/>
        <w:spacing w:lineRule="exact" w:line="64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推展多元文化教育理念，落實族群融合，建立和諧互助環境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四、辦理單位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指導單位：教育部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主辦單位：彰化縣政府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承辦單位：彰化縣員林鎮青山國民小學。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五、多元文化</w:t>
      </w:r>
      <w:r>
        <w:rPr>
          <w:rFonts w:ascii="標楷體" w:hAnsi="標楷體" w:cs="標楷體" w:eastAsia="標楷體"/>
          <w:sz w:val="28"/>
          <w:szCs w:val="28"/>
        </w:rPr>
        <w:t>師資教學培訓</w:t>
      </w:r>
      <w:r>
        <w:rPr>
          <w:rFonts w:ascii="標楷體" w:hAnsi="標楷體" w:cs="標楷體" w:eastAsia="標楷體"/>
          <w:sz w:val="28"/>
        </w:rPr>
        <w:t>課程如下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1025" cy="251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5"/>
                              <w:gridCol w:w="1560"/>
                              <w:gridCol w:w="2494"/>
                              <w:gridCol w:w="236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主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辦理地點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經營實務探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山國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2: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茂興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教學資源的管理與運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山國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賴展昌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案編寫及教學指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山國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昭青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97.95pt;mso-wrap-distance-left:9pt;mso-wrap-distance-right:9pt;mso-wrap-distance-top:0pt;mso-wrap-distance-bottom:0pt;margin-top:9.0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5"/>
                        <w:gridCol w:w="1560"/>
                        <w:gridCol w:w="2494"/>
                        <w:gridCol w:w="236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主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地點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姓名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經營實務探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山國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2: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茂興校長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教學資源的管理與運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山國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賴展昌主任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案編寫及教學指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山國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昭青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61025" cy="1951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5"/>
                              <w:gridCol w:w="1560"/>
                              <w:gridCol w:w="2494"/>
                              <w:gridCol w:w="2366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學設計之理念及教學指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山國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詹雪梅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兒童心理學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及教學指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山國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甘草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教學方法及教學指導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山國小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9:00~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:00~16:00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婉詩校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153.65pt;mso-wrap-distance-left:9pt;mso-wrap-distance-right:9pt;mso-wrap-distance-top:0pt;mso-wrap-distance-bottom:0pt;margin-top:9.05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5"/>
                        <w:gridCol w:w="1560"/>
                        <w:gridCol w:w="2494"/>
                        <w:gridCol w:w="2366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學設計之理念及教學指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山國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詹雪梅校長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兒童心理學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及教學指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山國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甘草校長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教學方法及教學指導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山國小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9:00~12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:00~16:00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婉詩校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</w:rPr>
        <w:t>六、參加對象：本縣各國民中小學教師及有意願成為多元文化講師的外籍配偶，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預期成效：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640"/>
        <w:ind w:firstLine="480"/>
        <w:rPr/>
      </w:pPr>
      <w:r>
        <w:rPr>
          <w:rFonts w:ascii="標楷體" w:hAnsi="標楷體" w:cs="標楷體" w:eastAsia="標楷體"/>
          <w:sz w:val="28"/>
        </w:rPr>
        <w:t>（一）整合社會資源，建構支持網絡，共同協助新住民家庭。</w:t>
      </w:r>
    </w:p>
    <w:p>
      <w:pPr>
        <w:pStyle w:val="Normal"/>
        <w:spacing w:lineRule="exact" w:line="640"/>
        <w:ind w:left="754" w:hanging="473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持續發揮實質效益。</w:t>
      </w:r>
    </w:p>
    <w:p>
      <w:pPr>
        <w:pStyle w:val="Normal"/>
        <w:spacing w:lineRule="exact" w:line="640"/>
        <w:ind w:left="754" w:hanging="473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提供外籍及大陸配偶子女多元化資源，提升其課業基本能力。</w:t>
      </w:r>
    </w:p>
    <w:p>
      <w:pPr>
        <w:pStyle w:val="Normal"/>
        <w:spacing w:lineRule="exact" w:line="640"/>
        <w:ind w:left="754" w:hanging="473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改善外籍及大陸配偶子女受教育條件，增進自我認同適應力。</w:t>
      </w:r>
    </w:p>
    <w:p>
      <w:pPr>
        <w:pStyle w:val="Normal"/>
        <w:spacing w:lineRule="exact" w:line="640"/>
        <w:ind w:left="754" w:hanging="47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引導外籍及大陸配偶進入學習型社會，共創豐富之國際文化。</w:t>
      </w:r>
    </w:p>
    <w:p>
      <w:pPr>
        <w:pStyle w:val="Normal"/>
        <w:spacing w:lineRule="exact" w:line="640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全程參予本活動者准予核登教師進修研習時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，並核發彰化縣政府</w:t>
      </w:r>
    </w:p>
    <w:p>
      <w:pPr>
        <w:pStyle w:val="Normal"/>
        <w:spacing w:lineRule="exact" w:line="640"/>
        <w:textAlignment w:val="center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多元文化講師合格證書及聘書乙紙。</w:t>
      </w:r>
    </w:p>
    <w:p>
      <w:pPr>
        <w:pStyle w:val="Normal"/>
        <w:spacing w:lineRule="exact" w:line="6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辦理本項活動研習有功人員，依權責從優敘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十、本計畫奉核可後實施，修正亦同，未盡事宜依相關法令規定辦理。</w:t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Yiv1303242729msonormal">
    <w:name w:val="yiv13032427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6:00Z</dcterms:created>
  <dc:creator>Owner</dc:creator>
  <dc:description/>
  <cp:keywords/>
  <dc:language>en-US</dc:language>
  <cp:lastModifiedBy>chcg</cp:lastModifiedBy>
  <cp:lastPrinted>2013-05-27T15:59:00Z</cp:lastPrinted>
  <dcterms:modified xsi:type="dcterms:W3CDTF">2013-05-28T01:26:00Z</dcterms:modified>
  <cp:revision>2</cp:revision>
  <dc:subject/>
  <dc:title>雲林縣安定國小多元族群幸福關懷計畫專案</dc:title>
</cp:coreProperties>
</file>