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田中鎮新民國民小學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屆畢業典禮實施計畫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/>
          <w:sz w:val="16"/>
          <w:szCs w:val="16"/>
        </w:rPr>
        <w:t>1020524</w:t>
      </w:r>
      <w:r>
        <w:rPr>
          <w:rFonts w:eastAsia="標楷體"/>
          <w:sz w:val="16"/>
          <w:szCs w:val="16"/>
        </w:rPr>
        <w:t>教務處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一、依據：學校行事曆暨教務處</w:t>
      </w:r>
      <w:r>
        <w:rPr>
          <w:rFonts w:eastAsia="標楷體"/>
        </w:rPr>
        <w:t>101</w:t>
      </w:r>
      <w:r>
        <w:rPr>
          <w:rFonts w:eastAsia="標楷體"/>
        </w:rPr>
        <w:t>學年度工作計畫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標楷體"/>
        </w:rPr>
        <w:t>二、目的：培養畢業生感恩懷念及愛校之情懷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三、時間：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三）上午</w:t>
      </w:r>
      <w:r>
        <w:rPr>
          <w:rFonts w:eastAsia="標楷體"/>
        </w:rPr>
        <w:t>9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四、地點：本校集會堂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、參加人員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/>
        </w:rPr>
        <w:t>（一）</w:t>
      </w:r>
      <w:r>
        <w:rPr>
          <w:rFonts w:eastAsia="標楷體"/>
        </w:rPr>
        <w:t>6</w:t>
      </w:r>
      <w:r>
        <w:rPr>
          <w:rFonts w:eastAsia="標楷體"/>
        </w:rPr>
        <w:t>年級畢業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在校生代表：</w:t>
      </w:r>
      <w:r>
        <w:rPr>
          <w:rFonts w:eastAsia="標楷體"/>
        </w:rPr>
        <w:t>4-5</w:t>
      </w:r>
      <w:r>
        <w:rPr>
          <w:rFonts w:eastAsia="標楷體"/>
        </w:rPr>
        <w:t>年級合唱團學生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當日無課務之教職員工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四）畢業生家長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家長委員及社區熱心教育人士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/>
        </w:rPr>
        <w:t>六、組織：由校長、處室主任、六年級級任導師、家長會長，共同組成畢業典禮籌備小組，商討統籌辦理畢業典禮相關事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七、實施方式：</w:t>
      </w:r>
    </w:p>
    <w:p>
      <w:pPr>
        <w:pStyle w:val="Normal"/>
        <w:snapToGrid w:val="false"/>
        <w:spacing w:lineRule="auto" w:line="36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以前提交各班畢業典禮受獎名單。</w:t>
      </w:r>
    </w:p>
    <w:p>
      <w:pPr>
        <w:pStyle w:val="Normal"/>
        <w:snapToGrid w:val="false"/>
        <w:spacing w:lineRule="auto" w:line="360"/>
        <w:ind w:left="1200" w:hanging="720"/>
        <w:rPr>
          <w:rFonts w:eastAsia="標楷體"/>
        </w:rPr>
      </w:pPr>
      <w:r>
        <w:rPr>
          <w:rFonts w:eastAsia="標楷體"/>
        </w:rPr>
        <w:t>（二）典禮練習、預演暨綵排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一）上午</w:t>
      </w:r>
      <w:r>
        <w:rPr>
          <w:rFonts w:eastAsia="標楷體"/>
        </w:rPr>
        <w:t>08:40</w:t>
      </w:r>
      <w:r>
        <w:rPr>
          <w:rFonts w:eastAsia="標楷體"/>
        </w:rPr>
        <w:t>進行預演</w:t>
      </w:r>
      <w:r>
        <w:rPr>
          <w:rFonts w:eastAsia="標楷體"/>
        </w:rPr>
        <w:t>(</w:t>
      </w:r>
      <w:r>
        <w:rPr>
          <w:rFonts w:eastAsia="標楷體"/>
        </w:rPr>
        <w:t>六年級畢業生</w:t>
      </w:r>
      <w:r>
        <w:rPr>
          <w:rFonts w:eastAsia="標楷體"/>
        </w:rPr>
        <w:t>)</w:t>
      </w:r>
      <w:r>
        <w:rPr>
          <w:rFonts w:eastAsia="標楷體"/>
        </w:rPr>
        <w:t>（於集會堂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二）上午</w:t>
      </w:r>
      <w:r>
        <w:rPr>
          <w:rFonts w:eastAsia="標楷體"/>
        </w:rPr>
        <w:t>08:10</w:t>
      </w:r>
      <w:r>
        <w:rPr>
          <w:rFonts w:eastAsia="標楷體"/>
        </w:rPr>
        <w:t>正式綵排（含</w:t>
      </w:r>
      <w:r>
        <w:rPr>
          <w:rFonts w:eastAsia="標楷體"/>
        </w:rPr>
        <w:t>4-5</w:t>
      </w:r>
      <w:r>
        <w:rPr>
          <w:rFonts w:eastAsia="標楷體"/>
        </w:rPr>
        <w:t>年級合唱團及</w:t>
      </w:r>
      <w:r>
        <w:rPr>
          <w:rFonts w:eastAsia="標楷體"/>
        </w:rPr>
        <w:t>5</w:t>
      </w:r>
      <w:r>
        <w:rPr>
          <w:rFonts w:eastAsia="標楷體"/>
        </w:rPr>
        <w:t>年級在校生致祝福詞代表）（於集會堂）。</w:t>
      </w:r>
    </w:p>
    <w:p>
      <w:pPr>
        <w:pStyle w:val="Normal"/>
        <w:snapToGrid w:val="false"/>
        <w:spacing w:lineRule="auto" w:line="360"/>
        <w:ind w:left="1200" w:hanging="720"/>
        <w:rPr/>
      </w:pPr>
      <w:r>
        <w:rPr>
          <w:rFonts w:ascii="標楷體" w:hAnsi="標楷體" w:cs="標楷體" w:eastAsia="標楷體"/>
        </w:rPr>
        <w:t>（三）典禮流程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星期三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打掃時間、典禮相關活動及佈置就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五年級及畢業生於大門廣場集合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2218" w:hanging="778"/>
        <w:rPr/>
      </w:pPr>
      <w:r>
        <w:rPr>
          <w:rFonts w:ascii="標楷體" w:hAnsi="標楷體" w:cs="標楷體" w:eastAsia="標楷體"/>
        </w:rPr>
        <w:t>六年級各班代表為校長、家長會長和級任佩戴胸花（播放歌曲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2218" w:hanging="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學生依班級為六年級學長、姐配戴胸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校園巡禮：由校長帶領畢業生做最後的校園回顧。巡禮完時間若接近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，則直接帶進典禮會場，若尚需等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入場，則先帶至風雨廣場稍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在校生代表鼓掌，由畢業班導師帶領畢業生進入會場（進場音樂：    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預計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四）典禮程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典禮開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畢業證書（畢業生代表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各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學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介紹貴賓（校長介紹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官來賓致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班表演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頒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頒發重要獎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依序頒獎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致祝福詞（在校生代表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洪若慈）（背景音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致感恩詞（畢業生代表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鄭雅元、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鄭朝鴻（背景音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畢業生向師長行謝師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、在校生行珍重再見禮（由合唱團代表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在校生唱歡送歌（合唱團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畢業生唱畢業歌（知足、逆風飛翔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成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（三）會後活動：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工作人員佈置畢業餐會會場，請撤離座椅</w:t>
      </w:r>
      <w:r>
        <w:rPr>
          <w:rFonts w:eastAsia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eastAsia="標楷體"/>
        </w:rPr>
      </w:pPr>
      <w:r>
        <w:rPr>
          <w:rFonts w:eastAsia="標楷體"/>
        </w:rPr>
        <w:t>感恩時刻（教室進行）：畢業生回教室轉發畢業證書、獎狀及獎品，各班舉辦離別溫馨活動及勉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eastAsia="標楷體"/>
        </w:rPr>
        <w:t>畢業餐會：由六年級導師帶領學生至集會堂用餐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eastAsia="標楷體"/>
        </w:rPr>
      </w:pPr>
      <w:r>
        <w:rPr>
          <w:rFonts w:eastAsia="標楷體"/>
        </w:rPr>
        <w:t>歡送畢業生：無級務之老師、五年級學生於</w:t>
      </w:r>
      <w:r>
        <w:rPr>
          <w:rFonts w:eastAsia="標楷體"/>
        </w:rPr>
        <w:t>12:30</w:t>
      </w:r>
      <w:r>
        <w:rPr>
          <w:rFonts w:eastAsia="標楷體"/>
        </w:rPr>
        <w:t>列隊於校門口歡送畢業生離校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八、注意事項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（一）各項準備工作，請依分配時間完成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二）畢業生之私人學用品及雜物，應於畢業典禮前一天清理完畢並攜帶回家。</w:t>
      </w:r>
    </w:p>
    <w:p>
      <w:pPr>
        <w:pStyle w:val="Normal"/>
        <w:snapToGrid w:val="false"/>
        <w:spacing w:lineRule="auto" w:line="360"/>
        <w:ind w:left="1200" w:hanging="720"/>
        <w:rPr/>
      </w:pPr>
      <w:r>
        <w:rPr>
          <w:rFonts w:eastAsia="標楷體"/>
        </w:rPr>
        <w:t>（三）畢業生受獎名單，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提交教學組長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四）參加畢業典禮之畢業生及在校生，均應穿著合宜衣服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五）畢業班導師請加強畢業生生活常規之指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工作分配：如附件一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十、附則：本計畫經陳校長核定後實施，修正時亦同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/>
        </w:rPr>
        <w:t>教務主任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校長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uto" w:line="360"/>
        <w:ind w:firstLine="3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uto" w:line="360"/>
        <w:ind w:firstLine="3840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彰化縣田中鎮新民國民小學第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屆畢業典禮工作分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事前工作分配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0"/>
        <w:gridCol w:w="1021"/>
        <w:gridCol w:w="3995"/>
        <w:gridCol w:w="79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2" w:hanging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成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畢業證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駿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受獎名冊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之印製、繕寫與護貝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琴、旭佐、譽馨、曹小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與獎品的分配、包裝、整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琴、旭佐、譽馨、曹小姐、替代役、黃姊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典禮流程與受獎名單小單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天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旭佐、婷琴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程序演練、預演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任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家長通知印製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譽馨、曹小姐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情境與舞台布置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甄、五六年級師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餐會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代表祝福詞指導</w:t>
            </w:r>
          </w:p>
        </w:tc>
        <w:tc>
          <w:tcPr>
            <w:tcW w:w="1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誼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導師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代表致謝詞指導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程序與練習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唱畢業典禮當天的相關歌曲</w:t>
            </w:r>
          </w:p>
        </w:tc>
        <w:tc>
          <w:tcPr>
            <w:tcW w:w="1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騰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瑩、六年級導師。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音樂準備（頒獎、致詞、畢業歌、畢業生繞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琴、嘉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函繕寫與寄發</w:t>
            </w:r>
          </w:p>
        </w:tc>
        <w:tc>
          <w:tcPr>
            <w:tcW w:w="1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溢鴻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譽馨、曹小姐、替代役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金、禮品之受付登記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譽馨、曹小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及其他物品採購（胸花、簽到簿、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採購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置典禮和畢業餐會會場（音響、盆栽、桌椅、布條、座位識別立牌、杯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7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溢鴻、永騰、義峰、勇助、駿淋、金發、替代役、黃姊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金禮品捐贈榜示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譽馨、曹小姐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畢業典禮</w:t>
      </w:r>
      <w:r>
        <w:rPr/>
        <w:t>當天工作分配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46"/>
        <w:gridCol w:w="2846"/>
        <w:gridCol w:w="28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接待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簽到引導。活動流程表、杯水供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瑩甄、珮綺、</w:t>
            </w:r>
          </w:p>
          <w:p>
            <w:pPr>
              <w:pStyle w:val="Normal"/>
              <w:spacing w:lineRule="exact" w:line="400"/>
              <w:ind w:left="1240" w:hanging="1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發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集會堂門口（需將簽到名冊上的重要來賓資料寫好送司儀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金、禮品之受付登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雲、譽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典禮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遞送畢業證書、獎狀或獎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珮瑜、雅惠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先將畢業證書、獎狀、獎品拿至燈光控制室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活動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播放、音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旭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特圓" w:hAnsi="華康儷特圓" w:eastAsia="華康儷特圓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機動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雲（催場）、幸誼（秩序）、溢鴻（接待）、永騰（音控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待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0"/>
              <w:jc w:val="center"/>
              <w:rPr>
                <w:rFonts w:ascii="華康儷特圓" w:hAnsi="華康儷特圓" w:eastAsia="華康儷特圓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餐飲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餐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美錦、替代役、黃姊、勇助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餐飲擺設與現場座位規劃（撤椅子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(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480"/>
      </w:pPr>
      <w:rPr/>
    </w:lvl>
    <w:lvl w:ilvl="1">
      <w:start w:val="5"/>
      <w:numFmt w:val="bullet"/>
      <w:lvlText w:val="※"/>
      <w:lvlJc w:val="left"/>
      <w:pPr>
        <w:tabs>
          <w:tab w:val="num" w:pos="1738"/>
        </w:tabs>
        <w:ind w:left="1738" w:hanging="360"/>
      </w:pPr>
      <w:rPr>
        <w:rFonts w:ascii="標楷體" w:hAnsi="標楷體" w:cs="標楷體" w:hint="default"/>
      </w:rPr>
    </w:lvl>
    <w:lvl w:ilvl="2">
      <w:start w:val="1"/>
      <w:numFmt w:val="decimalEnclosedCircle"/>
      <w:lvlText w:val="%3"/>
      <w:lvlJc w:val="left"/>
      <w:pPr>
        <w:tabs>
          <w:tab w:val="num" w:pos="480"/>
        </w:tabs>
        <w:ind w:left="2218" w:hanging="360"/>
      </w:pPr>
      <w:rPr>
        <w:rFonts w:ascii="MS Gothic;ＭＳ ゴシック" w:hAnsi="MS Gothic;ＭＳ ゴシック" w:eastAsia="MS Gothic;ＭＳ ゴシック" w:cs="MS Gothic;ＭＳ ゴシック"/>
      </w:rPr>
    </w:lvl>
    <w:lvl w:ilvl="3">
      <w:start w:val="1"/>
      <w:numFmt w:val="decimal"/>
      <w:lvlText w:val="%4."/>
      <w:lvlJc w:val="left"/>
      <w:pPr>
        <w:tabs>
          <w:tab w:val="num" w:pos="2818"/>
        </w:tabs>
        <w:ind w:left="2818" w:hanging="480"/>
      </w:pPr>
    </w:lvl>
    <w:lvl w:ilvl="4">
      <w:start w:val="1"/>
      <w:numFmt w:val="ideographTraditional"/>
      <w:lvlText w:val="%5、"/>
      <w:lvlJc w:val="left"/>
      <w:pPr>
        <w:tabs>
          <w:tab w:val="num" w:pos="3298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3778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4258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4738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MS Gothic;ＭＳ ゴシック" w:hAnsi="MS Gothic;ＭＳ ゴシック" w:eastAsia="MS Gothic;ＭＳ ゴシック" w:cs="MS Gothic;ＭＳ ゴシック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00" w:hanging="2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4:00Z</dcterms:created>
  <dc:creator>cl</dc:creator>
  <dc:description/>
  <cp:keywords/>
  <dc:language>en-US</dc:language>
  <cp:lastModifiedBy>teacher</cp:lastModifiedBy>
  <cp:lastPrinted>2013-05-24T15:49:00Z</cp:lastPrinted>
  <dcterms:modified xsi:type="dcterms:W3CDTF">2013-05-24T07:54:00Z</dcterms:modified>
  <cp:revision>2</cp:revision>
  <dc:subject/>
  <dc:title>桃 園 縣 青 溪 國 小 第 七 屆 畢 業 典 禮 實 施 要 點</dc:title>
</cp:coreProperties>
</file>