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20"/>
        <w:ind w:left="1984" w:right="58" w:hanging="19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童軍會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志工教育訓練實施計畫」</w:t>
      </w:r>
    </w:p>
    <w:p>
      <w:pPr>
        <w:pStyle w:val="Normal"/>
        <w:spacing w:lineRule="exact" w:line="520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志願服務法第九條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75196B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20127314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520"/>
        <w:ind w:left="56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次課程參與，期能</w:t>
      </w:r>
      <w:r>
        <w:rPr>
          <w:rFonts w:ascii="標楷體" w:hAnsi="標楷體" w:cs="Arial" w:eastAsia="標楷體"/>
          <w:sz w:val="28"/>
          <w:szCs w:val="28"/>
        </w:rPr>
        <w:t>增進志工的專業知能，充實服務內涵，並藉由資源交流與經驗分享以</w:t>
      </w:r>
      <w:r>
        <w:rPr>
          <w:rFonts w:ascii="標楷體" w:hAnsi="標楷體" w:cs="標楷體" w:eastAsia="標楷體"/>
          <w:sz w:val="28"/>
          <w:szCs w:val="28"/>
        </w:rPr>
        <w:t>增進志工多元服務的能力，</w:t>
      </w:r>
      <w:r>
        <w:rPr>
          <w:rFonts w:ascii="標楷體" w:hAnsi="標楷體" w:cs="Arial" w:eastAsia="標楷體"/>
          <w:sz w:val="28"/>
          <w:szCs w:val="28"/>
        </w:rPr>
        <w:t>帶動服務品質的提昇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彰化縣政府（教育處）</w:t>
      </w:r>
    </w:p>
    <w:p>
      <w:pPr>
        <w:pStyle w:val="Normal"/>
        <w:spacing w:lineRule="exact" w:line="44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童軍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 彰化縣立信義國民中小學、彰化縣立芬園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訓練時間：【暫定】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基礎訓練課程：</w:t>
      </w:r>
    </w:p>
    <w:p>
      <w:pPr>
        <w:pStyle w:val="Normal"/>
        <w:spacing w:lineRule="exact" w:line="520"/>
        <w:ind w:left="2759" w:hanging="14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8:00~17:30 -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:00~12:30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特殊訓練課程：【童軍教育志工】</w:t>
      </w:r>
    </w:p>
    <w:p>
      <w:pPr>
        <w:pStyle w:val="Normal"/>
        <w:spacing w:lineRule="exact" w:line="520"/>
        <w:ind w:left="2759" w:hanging="14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13:00~17:30 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b/>
          <w:sz w:val="28"/>
          <w:szCs w:val="28"/>
        </w:rPr>
        <w:t xml:space="preserve"> 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ㄧ</w:t>
      </w:r>
      <w:r>
        <w:rPr>
          <w:rFonts w:eastAsia="標楷體" w:cs="標楷體" w:ascii="標楷體" w:hAnsi="標楷體"/>
          <w:b/>
          <w:sz w:val="28"/>
          <w:szCs w:val="28"/>
        </w:rPr>
        <w:t>)08:00~17:30</w:t>
      </w:r>
    </w:p>
    <w:p>
      <w:pPr>
        <w:pStyle w:val="Normal"/>
        <w:spacing w:lineRule="exact" w:line="520"/>
        <w:ind w:left="2763" w:hanging="27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訓練地點：</w:t>
      </w:r>
    </w:p>
    <w:p>
      <w:pPr>
        <w:pStyle w:val="Normal"/>
        <w:spacing w:lineRule="exact" w:line="520"/>
        <w:ind w:left="567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健興路一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sz w:val="28"/>
          <w:szCs w:val="28"/>
        </w:rPr>
        <w:t>化縣立體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─106R(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</w:p>
    <w:p>
      <w:pPr>
        <w:pStyle w:val="Normal"/>
        <w:spacing w:lineRule="exact" w:line="520"/>
        <w:ind w:left="56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彰化縣各志願服務隊志工</w:t>
      </w:r>
    </w:p>
    <w:p>
      <w:pPr>
        <w:pStyle w:val="Normal"/>
        <w:spacing w:lineRule="exact" w:line="520"/>
        <w:ind w:left="56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尚未接受志工基礎或特殊訓練、有興趣參加之社區民眾、學校教職員工、志工、學生，預計參與人數每場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left="56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先前已完成基礎訓練，僅報名特殊訓練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即日起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額滿為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520"/>
        <w:ind w:left="1017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報名：</w:t>
      </w:r>
      <w:r>
        <w:rPr>
          <w:rFonts w:eastAsia="標楷體" w:cs="標楷體" w:ascii="標楷體" w:hAnsi="標楷體"/>
          <w:bCs/>
          <w:sz w:val="28"/>
          <w:szCs w:val="28"/>
        </w:rPr>
        <w:t>http://163.23.111.222/yes/102scout/vol1.asp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17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報名：彰化縣彰化市埔東街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ind w:left="101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4-7115359</w:t>
      </w:r>
    </w:p>
    <w:p>
      <w:pPr>
        <w:pStyle w:val="Normal"/>
        <w:spacing w:lineRule="exact" w:line="520"/>
        <w:ind w:left="1017" w:hanging="479"/>
        <w:rPr/>
      </w:pPr>
      <w:r>
        <w:rPr>
          <w:rFonts w:ascii="標楷體" w:hAnsi="標楷體" w:cs="標楷體" w:eastAsia="標楷體"/>
          <w:sz w:val="28"/>
          <w:szCs w:val="28"/>
        </w:rPr>
        <w:t>現場報名：彰化縣童軍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健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115359</w:t>
      </w:r>
    </w:p>
    <w:p>
      <w:pPr>
        <w:pStyle w:val="Normal"/>
        <w:spacing w:lineRule="exact" w:line="520"/>
        <w:ind w:left="101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7115359@gmail.com</w:t>
        </w:r>
      </w:hyperlink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需知：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訓學員需全程參與，始能核發結業證書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完成基礎訓練及特殊訓練課程，期滿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者，可由各志工運用單位向上級機關申請志願服務紀錄冊，獲頒終生志工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詳細紀錄志工服務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業證書需貼照片，請參訓人員於上課當天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二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礎及特殊培訓各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於照片背面以黑色簽字筆註明參訓人員之姓名、身分證字號及出生年月日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當天請將報名表正本並攜帶前來報到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參訓志工請攜帶環保杯與環保餐具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報名後不接受任何替代、更換、攜眷或現場報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聯絡窗口：信義國中小 李政穎課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27317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8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縣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准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佈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 錄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交通位置圖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報名表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童軍會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志工基礎暨特殊教育訓練課程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礎訓練課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43"/>
        <w:gridCol w:w="3012"/>
        <w:gridCol w:w="3184"/>
      </w:tblGrid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程內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講  師</w:t>
            </w:r>
          </w:p>
        </w:tc>
      </w:tr>
      <w:tr>
        <w:trPr>
          <w:trHeight w:val="65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:30~08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報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工作人員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:00~08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始業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彰化縣立信義國民中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麗觀校長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:10~10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志願服務法規之認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縣政府社會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素貞科長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:20~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志願服務發展與趨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縣政府社會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素貞科長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:20~13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用餐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工作人員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00~15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志願服務的內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縣志願服務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巫吉清前理事長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10~17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志願服務倫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永靖鄉公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社工師黃荻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程內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講  師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:00~10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自我了解與自我肯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縣志願服務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昌文前理事長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:10~12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  <w:right w:val="nil"/>
              </w:pBdr>
              <w:spacing w:lineRule="exact" w:line="320" w:before="0" w:after="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志願服務經驗分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延平社區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美玉老師</w:t>
            </w:r>
          </w:p>
        </w:tc>
      </w:tr>
      <w:tr>
        <w:trPr>
          <w:trHeight w:val="7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:20~13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用餐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工作人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訓練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【童軍教育志工類】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2820"/>
        <w:gridCol w:w="3420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講  師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20~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計畫與實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彰化縣童軍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宋維煌總幹事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30~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與團隊動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童軍會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劉代正先生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  師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:10~1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志願服務</w:t>
            </w:r>
            <w:r>
              <w:rPr>
                <w:rFonts w:ascii="標楷體" w:hAnsi="標楷體" w:cs="標楷體" w:eastAsia="標楷體"/>
              </w:rPr>
              <w:t>的信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溝通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童軍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豪榮譽理事長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:20~1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PR </w:t>
            </w:r>
            <w:r>
              <w:rPr>
                <w:rFonts w:ascii="標楷體" w:hAnsi="標楷體" w:cs="標楷體" w:eastAsia="標楷體"/>
              </w:rPr>
              <w:t>及 簡易急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台科技大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老師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:20~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用餐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00~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會資源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豐原國中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退休教師 黃品茜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10~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技能初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童軍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憲三校長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:10~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彰化縣立信義國民中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麗觀校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課當天學員請攜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背面寫上姓名及所屬中心，以便製發志願服務紀錄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響應環保，上課請自行攜帶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若先前已完成過基礎訓練，僅報名參加特殊訓練即可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附件二：交通位置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2700</wp:posOffset>
            </wp:positionV>
            <wp:extent cx="604837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5"/>
        <w:gridCol w:w="12"/>
        <w:gridCol w:w="1723"/>
        <w:gridCol w:w="3301"/>
      </w:tblGrid>
      <w:tr>
        <w:trPr>
          <w:trHeight w:val="978" w:hRule="exac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童軍會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志工基礎暨特殊教育訓練報名表」</w:t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      □男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膳食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     □素</w:t>
            </w:r>
          </w:p>
        </w:tc>
        <w:tc>
          <w:tcPr>
            <w:tcW w:w="5036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5"/>
        <w:gridCol w:w="12"/>
        <w:gridCol w:w="1723"/>
        <w:gridCol w:w="3301"/>
      </w:tblGrid>
      <w:tr>
        <w:trPr>
          <w:trHeight w:val="947" w:hRule="exac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童軍會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志工基礎暨特殊教育訓練報名表」</w:t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      □男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47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膳食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     □素</w:t>
            </w:r>
          </w:p>
        </w:tc>
        <w:tc>
          <w:tcPr>
            <w:tcW w:w="5036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9"/>
        <w:gridCol w:w="1411"/>
        <w:gridCol w:w="1440"/>
        <w:gridCol w:w="3420"/>
        <w:gridCol w:w="2369"/>
        <w:gridCol w:w="556"/>
      </w:tblGrid>
      <w:tr>
        <w:trPr>
          <w:trHeight w:val="1115" w:hRule="atLeast"/>
        </w:trPr>
        <w:tc>
          <w:tcPr>
            <w:tcW w:w="10555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童軍會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志工基礎暨特殊教育訓練學員名冊」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礎訓練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育志工特殊訓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9:00Z</dcterms:created>
  <dc:creator>Hsu22</dc:creator>
  <dc:description/>
  <cp:keywords/>
  <dc:language>en-US</dc:language>
  <cp:lastModifiedBy>chcg</cp:lastModifiedBy>
  <cp:lastPrinted>2009-12-02T13:16:00Z</cp:lastPrinted>
  <dcterms:modified xsi:type="dcterms:W3CDTF">2013-06-05T06:30:00Z</dcterms:modified>
  <cp:revision>3</cp:revision>
  <dc:subject/>
  <dc:title>樂齡學習資源中心」志工教育訓練：</dc:title>
</cp:coreProperties>
</file>