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教育部「敬師</w:t>
      </w:r>
      <w:bookmarkStart w:id="0" w:name="_GoBack"/>
      <w:bookmarkEnd w:id="0"/>
      <w:r>
        <w:rPr>
          <w:rStyle w:val="StrongEmphasis"/>
          <w:rFonts w:ascii="標楷體" w:hAnsi="標楷體" w:cs="標楷體" w:eastAsia="標楷體"/>
          <w:sz w:val="28"/>
          <w:szCs w:val="28"/>
        </w:rPr>
        <w:t>月敬師短片競賽計畫」活動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我的○○老師」為主題的創作短片，主題與創作形式不拘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以郵戳為憑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一律透過郵寄收件，請至本專案網站（</w:t>
      </w:r>
      <w:r>
        <w:rPr>
          <w:rFonts w:eastAsia="標楷體"/>
          <w:sz w:val="28"/>
          <w:szCs w:val="28"/>
        </w:rPr>
        <w:t>http://medialiteracy.tw</w:t>
      </w:r>
      <w:r>
        <w:rPr>
          <w:rFonts w:ascii="標楷體" w:hAnsi="標楷體" w:cs="標楷體" w:eastAsia="標楷體"/>
          <w:sz w:val="28"/>
          <w:szCs w:val="28"/>
        </w:rPr>
        <w:t>）自行下載報名表，並填妥資料後，連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檔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，並檢附一份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預告片光碟（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檔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導演或製作人照片，以掛號郵寄至：國立臺灣師範大學大眾傳播研究所朱鳳治小姐收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製作格式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任何影音拍攝方式、具錄影功能之數位相機等，製作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內之影片（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檔），並請自行保留原始檔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外，製作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分鐘預告片（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檔），以利網路瀏覽觀賞及票選活動使用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隊伍須自行保存比賽作品之副本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遵守主辦單位及評審的決定，不得提出異議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，但著作權仍歸作者所有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布，並通知入圍團隊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依據「公立高級中等以下學校教師成績考核辦法」及各縣市「國民中小學教職員獎勵要點」之績效予以敘獎，或依相關規定辦理表揚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鳳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86-236-756/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pplemedia1027@gmail.com</w:t>
        </w:r>
      </w:hyperlink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淑芬</w:t>
      </w:r>
      <w:r>
        <w:rPr>
          <w:rFonts w:eastAsia="標楷體" w:cs="標楷體" w:ascii="標楷體" w:hAnsi="標楷體"/>
          <w:sz w:val="28"/>
          <w:szCs w:val="28"/>
        </w:rPr>
        <w:t>0920-643-779/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ophie600521@yahoo.com.tw</w:t>
        </w:r>
      </w:hyperlink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朱鳳治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日前寄至指定信箱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敬師月短片競賽報名專用表格</w:t>
      </w:r>
    </w:p>
    <w:p>
      <w:pPr>
        <w:pStyle w:val="Normal"/>
        <w:spacing w:lineRule="auto" w:line="264"/>
        <w:ind w:firstLine="480"/>
        <w:jc w:val="center"/>
        <w:rPr/>
      </w:pPr>
      <w:r>
        <w:rPr>
          <w:rFonts w:ascii="標楷體" w:hAnsi="標楷體" w:cs="標楷體" w:eastAsia="標楷體"/>
          <w:color w:val="000000"/>
        </w:rPr>
        <w:t>主辦單位：行政院教育部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協辦單位：國立臺灣師範大學</w:t>
      </w:r>
      <w:r>
        <w:rPr/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組組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如編劇、導演、攝影、演員、配音配樂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隊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學生，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人限參加一個團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影片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的○○老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影片內容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提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內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同意書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Times New Roman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Times New Roman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無違反相關智慧財產權且未曾公開發表，，本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著作財產權歸屬主辦單位（行政院教育部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行政院教育部「敬師月短片競賽計畫」補助作品。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__________________       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同意書需參賽者親筆簽名，並連同紙本一併寄回。</w:t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9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21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media1027@gmail.com" TargetMode="External"/><Relationship Id="rId3" Type="http://schemas.openxmlformats.org/officeDocument/2006/relationships/hyperlink" Target="mailto:sophie600521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8:00Z</dcterms:created>
  <dc:creator>moejsmpc</dc:creator>
  <dc:description/>
  <cp:keywords/>
  <dc:language>en-US</dc:language>
  <cp:lastModifiedBy>WinXP</cp:lastModifiedBy>
  <dcterms:modified xsi:type="dcterms:W3CDTF">2013-06-25T06:18:00Z</dcterms:modified>
  <cp:revision>2</cp:revision>
  <dc:subject/>
  <dc:title>教育部「敬師月敬師短片競賽計畫」活動辦法</dc:title>
</cp:coreProperties>
</file>