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度彰化縣政府推廣「全球寶典－《論語》」實施計畫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「論語」歷經二千五百年而不衰，是先人福德智慧的經典寶藏，為倡導本縣閱讀風氣，喚起民眾對生活及個人的省思，鼓勵一般民眾閱讀《論語》一書，並參加本府舉辦之寫作競賽，分享自身研讀《論語》之心得，遂以民間團體為推廣種子，擴至各界人士共同響應，爰訂定本計畫。</w:t>
      </w:r>
    </w:p>
    <w:p>
      <w:pPr>
        <w:pStyle w:val="Normal"/>
        <w:shd w:fill="FFFFFF" w:val="clear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孔子的學說在於「行」，不在於「說」，《論語》</w:t>
      </w:r>
      <w:r>
        <w:rPr>
          <w:rFonts w:ascii="標楷體" w:hAnsi="標楷體" w:cs="標楷體" w:eastAsia="標楷體"/>
          <w:color w:val="00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00"/>
          <w:sz w:val="32"/>
          <w:szCs w:val="32"/>
        </w:rPr>
        <w:t>孔子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人性而發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語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雖然環境隨著時代變遷而改</w:t>
      </w:r>
      <w:r>
        <w:rPr>
          <w:rFonts w:ascii="標楷體" w:hAnsi="標楷體" w:cs="標楷體" w:eastAsia="標楷體"/>
          <w:color w:val="000000"/>
          <w:sz w:val="32"/>
          <w:szCs w:val="32"/>
        </w:rPr>
        <w:t>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但惟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人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古以來始終</w:t>
      </w:r>
      <w:r>
        <w:rPr>
          <w:rFonts w:ascii="標楷體" w:hAnsi="標楷體" w:cs="標楷體" w:eastAsia="標楷體"/>
          <w:color w:val="000000"/>
          <w:sz w:val="32"/>
          <w:szCs w:val="32"/>
        </w:rPr>
        <w:t>都是</w:t>
      </w:r>
      <w:r>
        <w:rPr>
          <w:rFonts w:ascii="標楷體" w:hAnsi="標楷體" w:cs="標楷體" w:eastAsia="標楷體"/>
          <w:color w:val="000000"/>
          <w:sz w:val="32"/>
          <w:szCs w:val="32"/>
        </w:rPr>
        <w:t>沒有改變</w:t>
      </w:r>
      <w:r>
        <w:rPr>
          <w:rFonts w:ascii="標楷體" w:hAnsi="標楷體" w:cs="標楷體" w:eastAsia="標楷體"/>
          <w:color w:val="000000"/>
          <w:sz w:val="32"/>
          <w:szCs w:val="32"/>
        </w:rPr>
        <w:t>的。本計畫推廣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目的，在於人人都可做為真正的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論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語人」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把《論語》的道理，實踐於日常生活之中。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民政處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本府各局處暨所屬單位、縣內各機關學校及機關團體。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推廣方式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透過機關團體推廣閱讀《論語》及相關書籍：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由民政處彙整縣內圖書館館藏《論語》及相關書籍書單，轉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知鄉鎮市公所及各鄉鎮市圖書館、社區活動中心、縣內各級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宗教團體等，廣為推動，鼓勵民（信）眾、會員及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工研讀。</w:t>
      </w:r>
    </w:p>
    <w:p>
      <w:pPr>
        <w:pStyle w:val="Normal"/>
        <w:spacing w:lineRule="exact" w:line="520"/>
        <w:ind w:left="1314" w:hanging="99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 同時辦理寫作競賽活動，並透過報章媒體、電視媒體跑馬燈、鄉鎮市公所跑馬燈、臉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宣傳及張貼海報等，於各該定點處，廣為週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閱讀心得徵文活動：</w:t>
      </w:r>
    </w:p>
    <w:p>
      <w:pPr>
        <w:pStyle w:val="Normal"/>
        <w:spacing w:lineRule="exact" w:line="520"/>
        <w:ind w:left="1259" w:hanging="92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徵文主題：子曰：「弟子，入則孝，出則弟，謹而信，汎愛眾，      而親仁。行有餘力，則以學文。」，由此可見，在孔子的思想 之中，孝悌是比學習知識更為重要。教育部已將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定為「家庭教育年」，也是強調家庭的價值及家庭教育的重要性；據此本年度徵文活動主題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《論語》與家庭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【題目可自訂】為主題，希望各參加者能分享透過論語對個人與家庭、家人的相處之道或是家庭價值的看法或影響。</w:t>
      </w:r>
    </w:p>
    <w:p>
      <w:pPr>
        <w:pStyle w:val="Normal"/>
        <w:tabs>
          <w:tab w:val="clear" w:pos="480"/>
          <w:tab w:val="left" w:pos="1280" w:leader="none"/>
        </w:tabs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參賽資格：凡設籍、就學、居住或工作於彰化縣人士均可報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名參加。</w:t>
      </w:r>
    </w:p>
    <w:p>
      <w:pPr>
        <w:pStyle w:val="Normal"/>
        <w:tabs>
          <w:tab w:val="clear" w:pos="480"/>
          <w:tab w:val="left" w:pos="1440" w:leader="none"/>
        </w:tabs>
        <w:ind w:left="64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參加辦法：</w:t>
      </w:r>
    </w:p>
    <w:p>
      <w:pPr>
        <w:pStyle w:val="Normal"/>
        <w:spacing w:lineRule="exact" w:line="520"/>
        <w:ind w:left="173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相關辦法及報名表，請逕至本府民政處網站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chcg.gov.tw/civil/00home/index1.asp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下載，每位參賽者投稿以一篇為限，無論得獎與否均不退稿，請自留底稿。</w:t>
      </w:r>
    </w:p>
    <w:p>
      <w:pPr>
        <w:pStyle w:val="Normal"/>
        <w:spacing w:lineRule="exact" w:line="520"/>
        <w:ind w:left="1735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分組：分為社會組（含大專院校學生及公教人員），及學生組（含高中職及國中小學生）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組。</w:t>
      </w:r>
    </w:p>
    <w:p>
      <w:pPr>
        <w:pStyle w:val="Normal"/>
        <w:spacing w:lineRule="exact" w:line="520"/>
        <w:ind w:left="1735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作品規格：字數限制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,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以內，題目及標點符號納入字數計算，參賽作品應使用繁體中文，參選作品一律以電腦打字（不受理手寫稿），字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字元、標楷體、單行間距，以Ａ４規格之白紙由左至右橫打，請以中文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>編寫，不加排版指令，但須加上頁碼。</w:t>
      </w:r>
    </w:p>
    <w:p>
      <w:pPr>
        <w:pStyle w:val="Normal"/>
        <w:spacing w:lineRule="exact" w:line="520"/>
        <w:ind w:left="1733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請將作品乙式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連同報名表，密封後親送或郵寄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0042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市中山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4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．彰化縣政府民政處宗教禮俗科 收」，封面請註明「參加推廣『全球寶典－《論語》』寫作競賽」，並註明參加組別，郵寄以郵戳為憑。</w:t>
      </w:r>
    </w:p>
    <w:p>
      <w:pPr>
        <w:pStyle w:val="Normal"/>
        <w:spacing w:lineRule="exact" w:line="520"/>
        <w:ind w:left="1735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評選及審查標準：應徵作品由本府聘請專家學者，以各分組分別評審，作品未得評審認定標準者，該獎項得予從缺。審查標準為</w:t>
      </w:r>
      <w:r>
        <w:rPr>
          <w:rFonts w:ascii="標楷體" w:hAnsi="標楷體" w:cs="標楷體" w:eastAsia="標楷體"/>
          <w:sz w:val="32"/>
          <w:szCs w:val="32"/>
        </w:rPr>
        <w:t>內容深度及生活經驗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％、多元思考</w:t>
      </w:r>
      <w:r>
        <w:rPr>
          <w:rFonts w:ascii="標楷體" w:hAnsi="標楷體" w:cs="標楷體" w:eastAsia="標楷體"/>
          <w:sz w:val="32"/>
          <w:szCs w:val="32"/>
        </w:rPr>
        <w:t>及創意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文章結構及修辭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、使用標準標點符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735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錄取名額及獎勵：各組取特優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名頒發獎狀及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；優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名頒發獎狀及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；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名頒發獎狀及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參加本推廣「全球寶典－《論語》」寫作競賽得獎者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祭孔釋奠大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於彰化孔子廟辦理頒獎。</w:t>
      </w:r>
    </w:p>
    <w:p>
      <w:pPr>
        <w:pStyle w:val="Normal"/>
        <w:spacing w:lineRule="exact" w:line="520"/>
        <w:ind w:left="1735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注意事項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作品應為個人創作，集體創作不予錄取；作品字數不符、未以電腦打字、列印模糊者，均不列入評審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作品需為新創作作品，並未發表於任何網路、媒體或出版品；如有發現抄襲、模仿、頂用他人名義應徵者，或任一違反著作權相關法律需自負一切法律責任，主辦單位有權取消其資格並追回禮券金額及奬狀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者須尊重本辦法有關之規定，不論是否獲獎，均不得提出異議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府擁有刊載及轉製等權利，以作為分享交流使用。</w:t>
      </w:r>
    </w:p>
    <w:p>
      <w:pPr>
        <w:pStyle w:val="Normal"/>
        <w:spacing w:lineRule="exact" w:line="520"/>
        <w:ind w:left="2055" w:hanging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以上參加辦法如有未盡事宜，本府得隨時公告修改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報名期間：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成績公佈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於本府網站公布得獎名單。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經費來源：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、作品之評選、禮券、獎狀、頒獎典禮會場佈置等相關費用由本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禮俗文獻－宗教禮俗－業務費項下支應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各協辦單位參與本活動如需購置專書或其他相關費用，由各單位視經費狀況自行勻支。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預期效益：</w:t>
      </w:r>
    </w:p>
    <w:p>
      <w:pPr>
        <w:pStyle w:val="Normal"/>
        <w:shd w:fill="FFFFFF" w:val="clear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CN"/>
        </w:rPr>
        <w:t>年底墨西哥千年報刊載「孔子正在征服全世界」、日本宣稱「論語是救世的聖經」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年初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CN"/>
        </w:rPr>
        <w:t>孔子傳奇故事《孔子─決戰春秋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CN"/>
        </w:rPr>
        <w:t>首度搬上大銀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全球已有超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孔子學院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以上的孔子學堂，分布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國家與地區橫跨五大洲。</w:t>
      </w:r>
    </w:p>
    <w:p>
      <w:pPr>
        <w:pStyle w:val="Normal"/>
        <w:shd w:fill="FFFFFF" w:val="clear"/>
        <w:spacing w:lineRule="exact" w:line="520"/>
        <w:ind w:first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府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起舉辦推廣「全球寶典－《論語》」寫作競賽活動，當年度</w:t>
      </w:r>
      <w:r>
        <w:rPr>
          <w:rFonts w:cs="標楷體" w:eastAsia="標楷體"/>
          <w:sz w:val="32"/>
          <w:szCs w:val="32"/>
        </w:rPr>
        <w:t>應徵作品突破</w:t>
      </w:r>
      <w:r>
        <w:rPr>
          <w:rFonts w:eastAsia="標楷體" w:cs="標楷體"/>
          <w:sz w:val="32"/>
          <w:szCs w:val="32"/>
        </w:rPr>
        <w:t>600</w:t>
      </w:r>
      <w:r>
        <w:rPr>
          <w:rFonts w:cs="標楷體" w:eastAsia="標楷體"/>
          <w:sz w:val="32"/>
          <w:szCs w:val="32"/>
        </w:rPr>
        <w:t>件以上，並且促成千人以上參加祭孔大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成功喚起縣民對閱讀的興趣，並傳承儒學的精神。而本計畫之效益，除有助於持續灌溉去年種下的閱讀種子之外，更能使本府推動端正禮俗政策達事半功倍效益，使社會道德提升與民眾福慧增長，期望喚起民眾成為全球「孔子學院」之一員，以《論語》與世界接軌，拓展國際交流，加速我邁向「國際化」的期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彰化縣政府推廣「全球寶典－《論語》」寫作競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794"/>
        <w:gridCol w:w="1800"/>
        <w:gridCol w:w="2246"/>
      </w:tblGrid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組別（必填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者姓名（必填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（必填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題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（必填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單位或就讀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（必填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  鄉鎮市       村里    鄰           路（街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   巷    弄     號       樓    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一組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尊重參加辦法有關之規定，不論是否獲獎，均不得提出異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得獎作品同意由承辦單位全權處理刊載及轉製等事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處，請由本人親筆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將參賽報名表一份填寫完整，連同作品，掛號或郵寄至彰化縣政府民政處宗教禮俗科（彰化市中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F</w:t>
      </w:r>
      <w:r>
        <w:rPr>
          <w:rFonts w:ascii="標楷體" w:hAnsi="標楷體" w:cs="標楷體" w:eastAsia="標楷體"/>
          <w:color w:val="000000"/>
        </w:rPr>
        <w:t>），並於信封上註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推廣『全球寶典－《論語》』寫作競賽（註明參加組別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徵文活動並不接受退件申請，請作者自行保留底稿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電子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徵文收件與截止時間：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。（郵戳為憑，逾期恕不受理）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編號（參賽者請勿填寫）</w:t>
      </w:r>
      <w:r>
        <w:rPr>
          <w:rFonts w:eastAsia="標楷體" w:cs="標楷體" w:ascii="標楷體" w:hAnsi="標楷體"/>
          <w:color w:val="000000"/>
        </w:rPr>
        <w:t>___________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7:00Z</dcterms:created>
  <dc:creator>chcg</dc:creator>
  <dc:description/>
  <cp:keywords/>
  <dc:language>en-US</dc:language>
  <cp:lastModifiedBy>chcg</cp:lastModifiedBy>
  <cp:lastPrinted>2013-06-26T09:36:00Z</cp:lastPrinted>
  <dcterms:modified xsi:type="dcterms:W3CDTF">2013-06-26T03:32:00Z</dcterms:modified>
  <cp:revision>62</cp:revision>
  <dc:subject/>
  <dc:title>民政處辦理讀論語有什麼用專書推廣實施計畫（草案）</dc:title>
</cp:coreProperties>
</file>