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新民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一年級新生編班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年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班  男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 共：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人    導師： </w:t>
      </w:r>
    </w:p>
    <w:tbl>
      <w:tblPr>
        <w:tblW w:w="4899" w:type="dxa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50"/>
        <w:gridCol w:w="153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侑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1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博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昱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鎮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廷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明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有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瑋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傳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亦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任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梓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詠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力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翰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羽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宴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書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羿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采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依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佾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依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郁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依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泳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晏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新民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一年級新生編班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年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班  男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 共：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人    導師： </w:t>
      </w:r>
    </w:p>
    <w:tbl>
      <w:tblPr>
        <w:tblW w:w="4899" w:type="dxa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50"/>
        <w:gridCol w:w="153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冠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廷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明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承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1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育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1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1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鈞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嵩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育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韋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澤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星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皓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泓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玟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1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沛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品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云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1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旻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俐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晏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亦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郁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鈺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宜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子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宜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新民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一年級新生編班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年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班  男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 共：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人    導師： </w:t>
      </w:r>
    </w:p>
    <w:tbl>
      <w:tblPr>
        <w:tblW w:w="4899" w:type="dxa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50"/>
        <w:gridCol w:w="153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洸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1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群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祥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俊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旻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丞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瑋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亮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宏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閔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榮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承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浿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宇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1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湘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家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1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鳳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彥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羿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惠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閔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郁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宜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家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宛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新民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一年級新生編班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年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班  男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 共：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 xml:space="preserve">人    導師： </w:t>
      </w:r>
    </w:p>
    <w:tbl>
      <w:tblPr>
        <w:tblW w:w="4899" w:type="dxa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50"/>
        <w:gridCol w:w="153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8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育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佳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翔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彥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宇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建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俊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鈺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崇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1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宥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秉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忠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凱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楷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安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欣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婕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楷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喬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名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子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1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榆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詩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懷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雅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姵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為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24:00Z</dcterms:created>
  <dc:creator>TestUser</dc:creator>
  <dc:description/>
  <cp:keywords/>
  <dc:language>en-US</dc:language>
  <cp:lastModifiedBy>smps</cp:lastModifiedBy>
  <cp:lastPrinted>2013-07-11T10:33:00Z</cp:lastPrinted>
  <dcterms:modified xsi:type="dcterms:W3CDTF">2013-07-11T03:27:00Z</dcterms:modified>
  <cp:revision>4</cp:revision>
  <dc:subject/>
  <dc:title>彰化縣新民國小99學年度三年級編班結果</dc:title>
</cp:coreProperties>
</file>