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人  三年一班 導師：謝宇嘉 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00"/>
        <w:gridCol w:w="840"/>
        <w:gridCol w:w="1220"/>
      </w:tblGrid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家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棨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唯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凃秉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紹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嘉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彥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智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忠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柏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承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元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秀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雅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桓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又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雅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宛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佳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詠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  三年二班 導師：吳季穎 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00"/>
        <w:gridCol w:w="840"/>
        <w:gridCol w:w="1220"/>
      </w:tblGrid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柏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啟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承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錦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鎧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宸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碩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曜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子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彥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榮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秉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峰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振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詩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映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羽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旻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淑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琇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芸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以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于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湘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詠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  三年三班 導師：朱麗君</w:t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649"/>
        <w:gridCol w:w="769"/>
        <w:gridCol w:w="1132"/>
      </w:tblGrid>
      <w:tr>
        <w:trPr>
          <w:trHeight w:val="42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士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淞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翔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勇成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子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唯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俊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勝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倉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亦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煒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季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祐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紫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喬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宛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書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玉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尉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思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以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二升三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  三年四班 導師：陳采筠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00"/>
        <w:gridCol w:w="840"/>
        <w:gridCol w:w="1220"/>
      </w:tblGrid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俊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楷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東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博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偉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博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文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炘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泰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聖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裕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建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小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雨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毓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浿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靖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妤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欣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苙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鈞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0:00Z</dcterms:created>
  <dc:creator>bibs</dc:creator>
  <dc:description/>
  <cp:keywords/>
  <dc:language>en-US</dc:language>
  <cp:lastModifiedBy>smps</cp:lastModifiedBy>
  <cp:lastPrinted>2013-08-09T16:57:00Z</cp:lastPrinted>
  <dcterms:modified xsi:type="dcterms:W3CDTF">2013-08-09T09:24:00Z</dcterms:modified>
  <cp:revision>3</cp:revision>
  <dc:subject/>
  <dc:title>新民國小101學年度四升五編班結果</dc:title>
</cp:coreProperties>
</file>