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6189980" cy="943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51"/>
                              <w:gridCol w:w="750"/>
                              <w:gridCol w:w="756"/>
                              <w:gridCol w:w="744"/>
                              <w:gridCol w:w="750"/>
                              <w:gridCol w:w="749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9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b/>
                                      <w:sz w:val="44"/>
                                      <w:szCs w:val="44"/>
                                    </w:rPr>
                                    <w:t>彰化市南瑤宮住宿登記單</w:t>
                                  </w: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　　　　　　　　　　　　　　　　　　　　參加台灣省</w:t>
                                  </w: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屆彰化大佛金像獎軟式網球賽住宿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 w:before="180" w:after="0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隊名：　　　　　　　連絡人：　　　　　連絡電話：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日數　住宿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(P);Arial Unicode MS" w:hAnsi="華康儷楷書(P);Arial Unicode MS" w:cs="標楷體" w:eastAsia="華康儷楷書(P);Arial Unicode MS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楷書(P);Arial Unicode MS" w:hAnsi="華康儷楷書(P);Arial Unicode MS" w:eastAsia="華康儷楷書(P);Arial Unicode MS" w:cs="標楷體"/>
                                    </w:rPr>
                                  </w:pPr>
                                  <w:r>
                                    <w:rPr>
                                      <w:rFonts w:eastAsia="華康儷楷書(P);Arial Unicode MS" w:cs="標楷體" w:ascii="華康儷楷書(P);Arial Unicode MS" w:hAnsi="華康儷楷書(P)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42.5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51"/>
                        <w:gridCol w:w="750"/>
                        <w:gridCol w:w="756"/>
                        <w:gridCol w:w="744"/>
                        <w:gridCol w:w="750"/>
                        <w:gridCol w:w="749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9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b/>
                                <w:sz w:val="44"/>
                                <w:szCs w:val="44"/>
                              </w:rPr>
                              <w:t>彰化市南瑤宮住宿登記單</w:t>
                            </w: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　　　　　　　　　　　　　　　　　　　　參加台灣省</w:t>
                            </w: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屆彰化大佛金像獎軟式網球賽住宿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 w:before="180" w:after="0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隊名：　　　　　　　連絡人：　　　　　連絡電話：　　　　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日數　住宿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(P);Arial Unicode MS" w:hAnsi="華康儷楷書(P);Arial Unicode MS" w:cs="標楷體" w:eastAsia="華康儷楷書(P);Arial Unicode MS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楷書(P);Arial Unicode MS" w:hAnsi="華康儷楷書(P);Arial Unicode MS" w:eastAsia="華康儷楷書(P);Arial Unicode MS" w:cs="標楷體"/>
                              </w:rPr>
                            </w:pPr>
                            <w:r>
                              <w:rPr>
                                <w:rFonts w:eastAsia="華康儷楷書(P);Arial Unicode MS" w:cs="標楷體" w:ascii="華康儷楷書(P);Arial Unicode MS" w:hAnsi="華康儷楷書(P)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註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：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須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於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晚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上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九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點以前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前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往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住</w:t>
      </w:r>
    </w:p>
    <w:p>
      <w:pPr>
        <w:pStyle w:val="Normal"/>
        <w:rPr>
          <w:rFonts w:ascii="華康唐風隸;Arial Unicode MS" w:hAnsi="華康唐風隸;Arial Unicode MS" w:eastAsia="華康唐風隸;Arial Unicode MS" w:cs="標楷體"/>
          <w:sz w:val="36"/>
          <w:szCs w:val="36"/>
        </w:rPr>
      </w:pPr>
      <w:r>
        <w:rPr>
          <w:rFonts w:ascii="華康唐風隸;Arial Unicode MS" w:hAnsi="華康唐風隸;Arial Unicode MS" w:cs="標楷體" w:eastAsia="華康唐風隸;Arial Unicode MS"/>
          <w:sz w:val="36"/>
          <w:szCs w:val="36"/>
        </w:rPr>
        <w:t>宿</w:t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  <w:sz w:val="36"/>
          <w:szCs w:val="36"/>
        </w:rPr>
      </w:pPr>
      <w:r>
        <w:rPr>
          <w:rFonts w:eastAsia="華康儷楷書(P);Arial Unicode MS" w:cs="標楷體" w:ascii="華康儷楷書(P);Arial Unicode MS" w:hAnsi="華康儷楷書(P);Arial Unicode MS"/>
          <w:sz w:val="36"/>
          <w:szCs w:val="36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</w:rPr>
      </w:pPr>
      <w:r>
        <w:rPr>
          <w:rFonts w:eastAsia="華康儷楷書(P);Arial Unicode MS" w:cs="標楷體" w:ascii="華康儷楷書(P);Arial Unicode MS" w:hAnsi="華康儷楷書(P);Arial Unicode MS"/>
        </w:rPr>
      </w:r>
    </w:p>
    <w:p>
      <w:pPr>
        <w:pStyle w:val="Normal"/>
        <w:rPr>
          <w:rFonts w:ascii="華康儷楷書(P);Arial Unicode MS" w:hAnsi="華康儷楷書(P);Arial Unicode MS" w:eastAsia="華康儷楷書(P);Arial Unicode MS" w:cs="標楷體"/>
          <w:sz w:val="32"/>
          <w:szCs w:val="32"/>
        </w:rPr>
      </w:pPr>
      <w:r>
        <w:rPr>
          <w:rFonts w:eastAsia="華康儷楷書(P);Arial Unicode MS" w:cs="標楷體" w:ascii="華康儷楷書(P);Arial Unicode MS" w:hAnsi="華康儷楷書(P);Arial Unicode MS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☻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南瑤宮選手村住宿電話：</w:t>
      </w:r>
      <w:r>
        <w:rPr>
          <w:rFonts w:eastAsia="華康儷楷書(P);Arial Unicode MS" w:cs="標楷體" w:ascii="華康儷楷書(P);Arial Unicode MS" w:hAnsi="華康儷楷書(P);Arial Unicode MS"/>
          <w:sz w:val="30"/>
          <w:szCs w:val="30"/>
        </w:rPr>
        <w:t>04-7222893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　地址：彰化市南瑤路</w:t>
      </w:r>
      <w:r>
        <w:rPr>
          <w:rFonts w:eastAsia="華康儷楷書(P);Arial Unicode MS" w:cs="標楷體" w:ascii="華康儷楷書(P);Arial Unicode MS" w:hAnsi="華康儷楷書(P);Arial Unicode MS"/>
          <w:sz w:val="30"/>
          <w:szCs w:val="30"/>
        </w:rPr>
        <w:t>43</w:t>
      </w:r>
      <w:r>
        <w:rPr>
          <w:rFonts w:ascii="華康儷楷書(P);Arial Unicode MS" w:hAnsi="華康儷楷書(P);Arial Unicode MS" w:cs="標楷體" w:eastAsia="華康儷楷書(P);Arial Unicode MS"/>
          <w:sz w:val="30"/>
          <w:szCs w:val="30"/>
        </w:rPr>
        <w:t>號</w:t>
      </w:r>
    </w:p>
    <w:sectPr>
      <w:type w:val="nextPage"/>
      <w:pgSz w:w="11906" w:h="16838"/>
      <w:pgMar w:left="680" w:right="79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altName w:val="Arial Unicode MS"/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2:00Z</dcterms:created>
  <dc:creator>c89</dc:creator>
  <dc:description/>
  <cp:keywords/>
  <dc:language>en-US</dc:language>
  <cp:lastModifiedBy>asus</cp:lastModifiedBy>
  <cp:lastPrinted>2012-08-29T11:20:00Z</cp:lastPrinted>
  <dcterms:modified xsi:type="dcterms:W3CDTF">2013-08-26T01:32:00Z</dcterms:modified>
  <cp:revision>2</cp:revision>
  <dc:subject/>
  <dc:title>彰化市南瑤宮住宿登記單         隊名：                      聯絡人及電話：</dc:title>
</cp:coreProperties>
</file>