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民國小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學年度歡迎新生暨家長座談會實施計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修正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藉由迎新活動，使新生認識學校並喜愛學校，儘速融入學校生活，快樂上學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透過「入聰勤門，家長貼祈願卡」之活動，期望新生學童能開啟智慧並學習做好一位好學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輔導一年級新生認識環境，了解學校的設備及有關安全常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兒童認識師長及對師長應有的禮節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輔導兒童建立良好的教室常規，培養良好的學習基礎，養成遵守紀律的態度和習慣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一、辦理時間及地點：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（星期五） 上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0:1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本校集會堂、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活動流程及內容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260"/>
        <w:gridCol w:w="900"/>
        <w:gridCol w:w="108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班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配女童軍幫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祖孫有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班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長填寫祈願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生過聰勤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貼祈願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長、會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生列隊歡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校長發機智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長發棒棒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註冊組在埕幫忙收取遲到生之資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師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傅雯卿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集會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介紹級任、主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會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會長勉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傅雯卿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集會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會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團表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周幸誼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集會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提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流行</w:t>
            </w:r>
            <w:r>
              <w:rPr>
                <w:rFonts w:cs="新細明體;PMingLiU" w:ascii="新細明體;PMingLiU" w:hAnsi="新細明體;PMingLiU"/>
              </w:rPr>
              <w:t>MV</w:t>
            </w:r>
            <w:r>
              <w:rPr>
                <w:rFonts w:ascii="新細明體;PMingLiU" w:hAnsi="新細明體;PMingLiU" w:cs="新細明體;PMingLiU"/>
              </w:rPr>
              <w:t>社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頒發閱讀起步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月雲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集會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指定一生上台代表領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園安全宣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周幸誼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集會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生家長座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集會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處室工作簡介及各處室志工徵求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/>
        <w:t>集會堂座位表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04"/>
        <w:gridCol w:w="404"/>
        <w:gridCol w:w="405"/>
        <w:gridCol w:w="47"/>
        <w:gridCol w:w="357"/>
        <w:gridCol w:w="405"/>
        <w:gridCol w:w="404"/>
        <w:gridCol w:w="405"/>
        <w:gridCol w:w="438"/>
        <w:gridCol w:w="438"/>
        <w:gridCol w:w="432"/>
        <w:gridCol w:w="433"/>
        <w:gridCol w:w="432"/>
        <w:gridCol w:w="203"/>
        <w:gridCol w:w="230"/>
        <w:gridCol w:w="432"/>
        <w:gridCol w:w="433"/>
        <w:gridCol w:w="433"/>
        <w:gridCol w:w="1362"/>
      </w:tblGrid>
      <w:tr>
        <w:trPr>
          <w:trHeight w:val="3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階梯</w:t>
            </w:r>
          </w:p>
        </w:tc>
        <w:tc>
          <w:tcPr>
            <w:tcW w:w="6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                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階梯</w:t>
            </w:r>
          </w:p>
        </w:tc>
      </w:tr>
      <w:tr>
        <w:trPr>
          <w:trHeight w:val="25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長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任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區</w:t>
            </w:r>
          </w:p>
        </w:tc>
      </w:tr>
      <w:tr>
        <w:trPr>
          <w:trHeight w:val="4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二班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一年三班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一年四班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一年五班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一年五班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工作分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013"/>
        <w:gridCol w:w="2072"/>
        <w:gridCol w:w="1318"/>
        <w:gridCol w:w="1318"/>
      </w:tblGrid>
      <w:tr>
        <w:trPr>
          <w:trHeight w:val="4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項目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內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84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準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生名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冊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佈置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報、聰勤門、班級各種標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6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佈置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集會堂內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內長桌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張、椅子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張及桌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白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椅子</w:t>
            </w: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生名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掛式名牌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生各班級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整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掃場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秀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61" w:hRule="atLeast"/>
        </w:trPr>
        <w:tc>
          <w:tcPr>
            <w:tcW w:w="199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學日報到</w:t>
            </w:r>
          </w:p>
        </w:tc>
        <w:tc>
          <w:tcPr>
            <w:tcW w:w="301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收戶口名簿影本及注射黃卡</w:t>
            </w:r>
          </w:p>
        </w:tc>
        <w:tc>
          <w:tcPr>
            <w:tcW w:w="207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級任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帶領新生到班級報到</w:t>
            </w:r>
          </w:p>
        </w:tc>
      </w:tr>
      <w:tr>
        <w:trPr>
          <w:trHeight w:val="4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處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印學生資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曹小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公室座位</w:t>
            </w:r>
          </w:p>
        </w:tc>
      </w:tr>
      <w:tr>
        <w:trPr>
          <w:trHeight w:val="4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會堂引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導新生入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童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組 翔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表演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弦樂表演  </w:t>
            </w:r>
            <w:r>
              <w:rPr>
                <w:rFonts w:cs="新細明體;PMingLiU" w:ascii="新細明體;PMingLiU" w:hAnsi="新細明體;PMingLiU"/>
              </w:rPr>
              <w:t>MV</w:t>
            </w:r>
            <w:r>
              <w:rPr>
                <w:rFonts w:ascii="新細明體;PMingLiU" w:hAnsi="新細明體;PMingLiU" w:cs="新細明體;PMingLiU"/>
              </w:rPr>
              <w:t>流行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主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響、麥克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播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節目流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珮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槍、電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其他注意事項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導師調課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導師及工作人員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就位完畢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前完成布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女童軍：</w:t>
      </w:r>
      <w:r>
        <w:rPr>
          <w:rFonts w:cs="新細明體;PMingLiU" w:ascii="新細明體;PMingLiU" w:hAnsi="新細明體;PMingLiU"/>
        </w:rPr>
        <w:t>7:30</w:t>
      </w:r>
      <w:r>
        <w:rPr>
          <w:rFonts w:ascii="新細明體;PMingLiU" w:hAnsi="新細明體;PMingLiU" w:cs="新細明體;PMingLiU"/>
        </w:rPr>
        <w:t>到指定班級，協助新生報到及幫忙導師收取各項資料，並於</w:t>
      </w:r>
      <w:r>
        <w:rPr>
          <w:rFonts w:cs="新細明體;PMingLiU" w:ascii="新細明體;PMingLiU" w:hAnsi="新細明體;PMingLiU"/>
        </w:rPr>
        <w:t>8:20</w:t>
      </w:r>
      <w:r>
        <w:rPr>
          <w:rFonts w:ascii="新細明體;PMingLiU" w:hAnsi="新細明體;PMingLiU" w:cs="新細明體;PMingLiU"/>
        </w:rPr>
        <w:t>帶領新生至埕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由周主任訓練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愛心小義工六年級每班指派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學生，協助新生打飯及用餐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由傅主任訓練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家長手冊校務、班級經營發展計劃、親職教育、新生入學須知等相關資料由輔導組完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處室主任負責聯繫單位組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經費概算：由家長會費支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7795" w:type="dxa"/>
        <w:jc w:val="left"/>
        <w:tblInd w:w="10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36"/>
        <w:gridCol w:w="831"/>
        <w:gridCol w:w="900"/>
        <w:gridCol w:w="1260"/>
        <w:gridCol w:w="25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棒棒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機智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蔥、芹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杯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背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fldChar w:fldCharType="begin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=SUM(ABOVE)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4100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六、本辦法經校長同意後實施，修正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承辦人：　　　　　　　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各處室主任：　　　　　　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10:00Z</dcterms:created>
  <dc:creator>smps03</dc:creator>
  <dc:description/>
  <cp:keywords/>
  <dc:language>en-US</dc:language>
  <cp:lastModifiedBy>輔導主任</cp:lastModifiedBy>
  <cp:lastPrinted>2013-08-09T16:50:00Z</cp:lastPrinted>
  <dcterms:modified xsi:type="dcterms:W3CDTF">2013-08-21T08:23:00Z</dcterms:modified>
  <cp:revision>11</cp:revision>
  <dc:subject/>
  <dc:title>102學年度歡迎新生實施計畫</dc:title>
</cp:coreProperties>
</file>