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民國小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領域小組名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匯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992"/>
        <w:gridCol w:w="851"/>
        <w:gridCol w:w="3118"/>
        <w:gridCol w:w="9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成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成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</w:tr>
      <w:tr>
        <w:trPr>
          <w:trHeight w:val="30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金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瑩甄（英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貞（英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凃雅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淑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季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孟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幸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玉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女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傅雯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婷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麗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芝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文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麗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淑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采筠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佩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淑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徐偲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游淑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月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韻涵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閔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宇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福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盛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政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岱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朱麗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綵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季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幸誼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溢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駿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旭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義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永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裕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勇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怡吟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子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意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廖雅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巧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領域小組每學期開會二次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期中各領域研習以各領域小組成員為優先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3:43:00Z</dcterms:created>
  <dc:creator>teacher</dc:creator>
  <dc:description/>
  <cp:keywords/>
  <dc:language>en-US</dc:language>
  <cp:lastModifiedBy>teacher</cp:lastModifiedBy>
  <dcterms:modified xsi:type="dcterms:W3CDTF">2013-08-31T03:50:00Z</dcterms:modified>
  <cp:revision>4</cp:revision>
  <dc:subject/>
  <dc:title>新民國小98學年領域小組意願調查表</dc:title>
</cp:coreProperties>
</file>