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新民國民小學</w:t>
      </w:r>
      <w:r>
        <w:rPr/>
        <w:t>102</w:t>
      </w:r>
      <w:r>
        <w:rPr/>
        <w:t>學年度學生朝會籃球場集合隊形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1758"/>
        <w:gridCol w:w="360"/>
        <w:gridCol w:w="1758"/>
        <w:gridCol w:w="567"/>
        <w:gridCol w:w="1758"/>
      </w:tblGrid>
      <w:tr>
        <w:trPr>
          <w:trHeight w:val="823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頭第一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頭第一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940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9pt" to="387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pt" to="368.95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5391150" cy="133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每班排成橫隊</w:t>
                            </w:r>
                            <w:r>
                              <w:rPr/>
                              <w:t>四排，排頭第一個站在標記的圓點上！</w:t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每班排成橫隊</w:t>
                      </w:r>
                      <w:r>
                        <w:rPr/>
                        <w:t>四排，排頭第一個站在標記的圓點上！</w:t>
                      </w:r>
                    </w:p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785</wp:posOffset>
                </wp:positionV>
                <wp:extent cx="580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4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7:00Z</dcterms:created>
  <dc:creator>WinXP</dc:creator>
  <dc:description/>
  <cp:keywords/>
  <dc:language>en-US</dc:language>
  <cp:lastModifiedBy>WinXP</cp:lastModifiedBy>
  <cp:lastPrinted>2011-12-06T10:18:00Z</cp:lastPrinted>
  <dcterms:modified xsi:type="dcterms:W3CDTF">2013-09-03T03:34:00Z</dcterms:modified>
  <cp:revision>6</cp:revision>
  <dc:subject/>
  <dc:title>司令台</dc:title>
</cp:coreProperties>
</file>