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兒童及少年保護機制線上學習課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教師對家庭暴力、性侵害及兒童少年保護等認知，維護學生身心安全，增加教師於校園內處理保護性案件之知能。教育部建立旨述教育人員線上學習課程，並將教師研習時數傳送至教育部全國教師在職進修網予以統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</w:rPr>
        <w:t>校長、主任、組長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合格專任</w:t>
      </w:r>
      <w:r>
        <w:rPr>
          <w:rFonts w:ascii="新細明體;PMingLiU" w:hAnsi="新細明體;PMingLiU" w:cs="新細明體;PMingLiU"/>
          <w:b/>
        </w:rPr>
        <w:t>教師</w:t>
      </w:r>
      <w:r>
        <w:rPr>
          <w:rFonts w:ascii="新細明體;PMingLiU" w:hAnsi="新細明體;PMingLiU" w:cs="新細明體;PMingLiU"/>
        </w:rPr>
        <w:t>（全國教師進修網之職稱）</w:t>
      </w:r>
      <w:r>
        <w:rPr>
          <w:rFonts w:ascii="新細明體;PMingLiU" w:hAnsi="新細明體;PMingLiU" w:cs="新細明體;PMingLiU"/>
        </w:rPr>
        <w:t>上網研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研習時數至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/>
        <w:t>「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數位學習服務平台</w:t>
      </w:r>
      <w:r>
        <w:rPr/>
        <w:t>」</w:t>
      </w:r>
      <w:r>
        <w:rPr>
          <w:rFonts w:ascii="新細明體;PMingLiU" w:hAnsi="新細明體;PMingLiU" w:cs="新細明體;PMingLiU"/>
        </w:rPr>
        <w:t xml:space="preserve"> </w:t>
      </w:r>
      <w:hyperlink r:id="rId2">
        <w:r>
          <w:rPr>
            <w:rStyle w:val="InternetLink"/>
          </w:rPr>
          <w:t>https://ups.moe.edu.tw/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請於畫面點選「課程總覽」，</w:t>
      </w:r>
      <w:r>
        <w:rPr>
          <w:u w:val="single"/>
        </w:rPr>
        <w:t>課程狀態</w:t>
      </w:r>
      <w:r>
        <w:rPr/>
        <w:t>點選</w:t>
      </w:r>
      <w:r>
        <w:rPr/>
        <w:t>「依</w:t>
      </w:r>
      <w:r>
        <w:rPr/>
        <w:t>課程性質</w:t>
      </w:r>
      <w:r>
        <w:rPr/>
        <w:t>」，</w:t>
      </w:r>
      <w:r>
        <w:rPr>
          <w:u w:val="single"/>
        </w:rPr>
        <w:t>子項目</w:t>
      </w:r>
      <w:r>
        <w:rPr/>
        <w:t>點選「兒少保護教育研習類」</w:t>
      </w:r>
      <w:r>
        <w:rPr/>
        <w:t>，</w:t>
      </w:r>
      <w:r>
        <w:rPr>
          <w:u w:val="single"/>
        </w:rPr>
        <w:t>課程屬性</w:t>
      </w:r>
      <w:r>
        <w:rPr/>
        <w:t>點選</w:t>
      </w:r>
      <w:r>
        <w:rPr/>
        <w:t>「自學課程」於</w:t>
      </w:r>
      <w:r>
        <w:rPr/>
        <w:t>線上修課</w:t>
      </w:r>
      <w:r>
        <w:rPr/>
        <w:t>。首次使用須「加入會員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shd w:fill="FFFFFF" w:val="clear"/>
        </w:rPr>
        <w:t>課程研習完畢後，務必點選〝</w:t>
      </w:r>
      <w:r>
        <w:rPr>
          <w:rFonts w:ascii="新細明體;PMingLiU" w:hAnsi="新細明體;PMingLiU" w:cs="新細明體;PMingLiU"/>
          <w:b/>
          <w:color w:val="FF0000"/>
        </w:rPr>
        <w:t>線上測驗</w:t>
      </w:r>
      <w:r>
        <w:rPr>
          <w:shd w:fill="FFFFFF" w:val="clear"/>
        </w:rPr>
        <w:t>〞，通過測驗後，研習時數才能得到認證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4:00Z</dcterms:created>
  <dc:creator>輔導主任</dc:creator>
  <dc:description/>
  <cp:keywords/>
  <dc:language>en-US</dc:language>
  <cp:lastModifiedBy>輔導主任</cp:lastModifiedBy>
  <dcterms:modified xsi:type="dcterms:W3CDTF">2013-09-04T07:14:00Z</dcterms:modified>
  <cp:revision>2</cp:revision>
  <dc:subject/>
  <dc:title>◎兒童及少年保護機制線上學習課程：</dc:title>
</cp:coreProperties>
</file>