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友善校園學生事務與輔導工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中小學性別平等教育議題研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分區研習場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70"/>
        <w:gridCol w:w="1980"/>
        <w:gridCol w:w="43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象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2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縣彰化市、芬園鄉、花壇鄉各國中小學遴派性別平等教育承辦人、導師及具相當興趣之教師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名參加。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美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/2(</w:t>
            </w:r>
            <w:r>
              <w:rPr>
                <w:rFonts w:ascii="新細明體;PMingLiU" w:hAnsi="新細明體;PMingLiU" w:cs="新細明體;PMingLiU"/>
                <w:color w:val="0000FF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縣和美鎮、線西鄉、伸港鄉各國中小學遴派性別平等教育承辦人、導師及具相當興趣之教師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名參加。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庄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0/2(</w:t>
            </w:r>
            <w:r>
              <w:rPr>
                <w:rFonts w:ascii="新細明體;PMingLiU" w:hAnsi="新細明體;PMingLiU" w:cs="新細明體;PMingLiU"/>
                <w:color w:val="0000FF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陽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港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23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縣鹿港鎮、福興鄉、秀水鄉各國中小學遴派性別平等教育承辦人、導師及具相當興趣之教師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名參加。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港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文開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18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溪湖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8/29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縣溪湖鎮、埔鹽鄉、埔心鄉各國中小學遴派性別平等教育承辦人、導師及具相當興趣之教師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名參加。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港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23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1/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林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芳苑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0/16(</w:t>
            </w:r>
            <w:r>
              <w:rPr>
                <w:rFonts w:ascii="新細明體;PMingLiU" w:hAnsi="新細明體;PMingLiU" w:cs="新細明體;PMingLiU"/>
                <w:color w:val="0000FF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縣</w:t>
            </w:r>
            <w:r>
              <w:rPr>
                <w:rFonts w:ascii="新細明體;PMingLiU" w:hAnsi="新細明體;PMingLiU" w:cs="新細明體;PMingLiU"/>
                <w:color w:val="000000"/>
              </w:rPr>
              <w:t>大城鄉、竹塘鄉、芳苑鄉、二林鎮</w:t>
            </w:r>
            <w:r>
              <w:rPr>
                <w:rFonts w:ascii="新細明體;PMingLiU" w:hAnsi="新細明體;PMingLiU" w:cs="新細明體;PMingLiU"/>
              </w:rPr>
              <w:t>各國中小學遴派性別平等教育承辦人、導師及具相當興趣之教師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名參加。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林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員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1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縣員林鎮、大村鄉、永靖鄉各國中小學遴派性別平等教育承辦人、導師及具相當興趣之教師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名參加。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僑信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/1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22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斗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螺青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/1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縣北斗鎮、田尾鄉、溪州鄉、埤頭鄉各國中小學遴派性別平等教育承辦人、導師及具相當興趣之教師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名參加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註：</w:t>
      </w:r>
      <w:r>
        <w:rPr>
          <w:rFonts w:ascii="新細明體;PMingLiU" w:hAnsi="新細明體;PMingLiU" w:cs="新細明體;PMingLiU"/>
        </w:rPr>
        <w:t>田中鎮、社頭鄉、二水鄉</w:t>
      </w:r>
      <w:r>
        <w:rPr>
          <w:rFonts w:ascii="新細明體;PMingLiU" w:hAnsi="新細明體;PMingLiU" w:cs="新細明體;PMingLiU"/>
          <w:color w:val="000000"/>
        </w:rPr>
        <w:t>之教師請擇鄰近學校辦理場次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48:00Z</dcterms:created>
  <dc:creator>Chung-Hua</dc:creator>
  <dc:description/>
  <cp:keywords/>
  <dc:language>en-US</dc:language>
  <cp:lastModifiedBy>chcg</cp:lastModifiedBy>
  <cp:lastPrinted>2012-09-17T12:47:00Z</cp:lastPrinted>
  <dcterms:modified xsi:type="dcterms:W3CDTF">2013-09-02T02:13:00Z</dcterms:modified>
  <cp:revision>8</cp:revision>
  <dc:subject/>
  <dc:title>三、研習地點、日期與對象</dc:title>
</cp:coreProperties>
</file>