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彰化縣田中鎮新民國民小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性別平等教育委員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設置辦法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lang w:eastAsia="zh-TW"/>
        </w:rPr>
        <w:t>101.08.29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校務會議通過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一條 本校為推動性別平等教育，建立無性別歧視之教育環境，並預防及處理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職員工生校園性侵害、性騷擾或性霸凌之相關問題，依據「性別平等教育法」第六條、第九條，特設置性別平等教育委員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簡稱性平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二條 本辦法用詞定義依「性別平等教育法」第二條之規定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三條  性平會設置委員十三人，由下列成員組成：</w:t>
      </w:r>
    </w:p>
    <w:p>
      <w:pPr>
        <w:pStyle w:val="Normal"/>
        <w:snapToGrid w:val="false"/>
        <w:spacing w:lineRule="exact" w:line="400"/>
        <w:ind w:left="1674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當然委員六人：由校長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教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學務、總務、輔導等主任及家長代表一人為當然委員。</w:t>
      </w:r>
    </w:p>
    <w:p>
      <w:pPr>
        <w:pStyle w:val="Normal"/>
        <w:snapToGrid w:val="false"/>
        <w:spacing w:lineRule="exact" w:line="400"/>
        <w:ind w:left="1674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推薦委員七人：由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各學年各推薦教師委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人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職工委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人。</w:t>
      </w:r>
    </w:p>
    <w:p>
      <w:pPr>
        <w:pStyle w:val="Normal"/>
        <w:snapToGrid w:val="false"/>
        <w:spacing w:lineRule="exact" w:line="400"/>
        <w:ind w:left="1674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性平會</w:t>
      </w:r>
      <w:r>
        <w:rPr>
          <w:rFonts w:ascii="標楷體" w:hAnsi="標楷體" w:cs="標楷體" w:eastAsia="標楷體"/>
          <w:color w:val="FF0000"/>
          <w:sz w:val="28"/>
          <w:szCs w:val="28"/>
        </w:rPr>
        <w:t>委員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中女性委員應佔委員總數二分之一以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必要時校長得與推薦單位協商後更改推薦名單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四條  性平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集人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召集並主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教務主任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發言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置執行秘書一人，由主任擔任，秘書單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五條  性平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均為無給職，任期一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屆教師、職工委員應於次學年改聘完成。委員未完成改選前，仍由前屆委員執行其職務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任期中若有委員離職或出缺時，由原推薦單位補推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性平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若涉性侵害或性騷擾申訴案件之行為人時，暫時停使其委員職權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六條  性平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視個案需要延聘校外相關專業人士為諮詢顧問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七條  性平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至少召開會議一次，必要時得召開臨時會議。</w:t>
      </w:r>
    </w:p>
    <w:p>
      <w:pPr>
        <w:pStyle w:val="Normal"/>
        <w:snapToGrid w:val="false"/>
        <w:spacing w:lineRule="exact" w:line="400"/>
        <w:ind w:left="600" w:hanging="6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性平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執行下列之職責：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統整學校各單位相關資源，擬訂性別平等教育實施計畫，落實並檢視其實施成果。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規劃或辦理學生、教職員工及家長性別平等教育相關活動。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研發並推廣性別平等教育之課程、教學及評量。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擬性別平等教育實施與校園性侵害及性騷擾之防治規定，建立機制，並協調及整合相關資源。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調查及處理與本法有關之案件。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規劃及建立性別平等之安全校園空間。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推動社區有關性別平等之家庭教育與社會教育。</w:t>
      </w:r>
    </w:p>
    <w:p>
      <w:pPr>
        <w:pStyle w:val="Web"/>
        <w:snapToGrid w:val="false"/>
        <w:spacing w:lineRule="exact" w:line="400" w:before="0" w:after="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關於學校或社區之性別平等教育事務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申訴程序與處理原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由本校另依相關法令訂之。</w:t>
      </w:r>
    </w:p>
    <w:p>
      <w:pPr>
        <w:pStyle w:val="Normal"/>
        <w:snapToGrid w:val="false"/>
        <w:spacing w:lineRule="exact" w:line="400"/>
        <w:ind w:left="1179" w:hanging="117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依據教育部「學生懷孕事件處理要點」之規定，若有發生學生懷孕事件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由性平會依相關規定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條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校務會議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通過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校長核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後實施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修正亦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00"/>
        <w:ind w:left="1459" w:hanging="1459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lang w:eastAsia="zh-TW"/>
        </w:rPr>
      </w:pPr>
      <w:r>
        <w:rPr>
          <w:rFonts w:ascii="細明體;MingLiU" w:hAnsi="細明體;MingLiU" w:cs="細明體;MingLiU" w:eastAsia="細明體;MingLiU"/>
          <w:b/>
          <w:kern w:val="0"/>
          <w:lang w:eastAsia="zh-TW"/>
        </w:rPr>
        <w:t>補充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hd w:fill="D8D8D8" w:val="clear"/>
          <w:lang w:eastAsia="zh-TW"/>
        </w:rPr>
        <w:t>100.06.22</w:t>
      </w:r>
      <w:r>
        <w:rPr>
          <w:rFonts w:ascii="細明體;MingLiU" w:hAnsi="細明體;MingLiU" w:cs="細明體;MingLiU" w:eastAsia="細明體;MingLiU"/>
          <w:kern w:val="0"/>
          <w:shd w:fill="D8D8D8" w:val="clear"/>
          <w:lang w:eastAsia="zh-TW"/>
        </w:rPr>
        <w:t>性平法第二條</w:t>
      </w:r>
      <w:r>
        <w:rPr>
          <w:rFonts w:ascii="細明體;MingLiU" w:hAnsi="細明體;MingLiU" w:cs="細明體;MingLiU" w:eastAsia="細明體;MingLiU"/>
          <w:kern w:val="0"/>
          <w:shd w:fill="D8D8D8" w:val="clear"/>
        </w:rPr>
        <w:t>本法用詞定義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性別平等教育：指以教育方式教導尊重多元性別差異，消除性別歧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促進性別地位之實質平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學校：指公私立各級學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性侵害：指性侵害犯罪防治法所稱性侵害犯罪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性騷擾：指符合下列情形之一，且未達性侵害之程度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以明示或暗示之方式，從事不受歡迎且具有性意味或性別歧視之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詞或行為，致影響他人之人格尊嚴、學習、或工作之機會或表現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以性或性別有關之行為，作為自己或他人獲得、喪失或減損其學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或工作有關權益之條件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性霸凌：指透過語言、肢體或其他暴力，對於他人之性別特徵、性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特質、性傾向或性別認同進行貶抑、攻擊或威脅之行為且非屬性騷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性別認同：指個人對自我歸屬性別的自我認知與接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校園性侵害、性騷擾或性霸凌事件：指性侵害、性騷擾或性霸凌事件</w:t>
      </w:r>
    </w:p>
    <w:p>
      <w:pPr>
        <w:pStyle w:val="Normal"/>
        <w:rPr>
          <w:lang w:eastAsia="zh-TW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一方為學校校長、教師、職員、工友或學生，他方為學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hd w:fill="D8D8D8" w:val="clear"/>
          <w:lang w:eastAsia="zh-TW"/>
        </w:rPr>
        <w:t>性平法第六條</w:t>
      </w:r>
      <w:r>
        <w:rPr>
          <w:rFonts w:ascii="細明體;MingLiU" w:hAnsi="細明體;MingLiU" w:cs="細明體;MingLiU" w:eastAsia="細明體;MingLiU"/>
          <w:kern w:val="0"/>
          <w:lang w:eastAsia="zh-TW"/>
        </w:rPr>
        <w:t>：</w:t>
      </w:r>
      <w:r>
        <w:rPr>
          <w:rFonts w:ascii="細明體;MingLiU" w:hAnsi="細明體;MingLiU" w:cs="細明體;MingLiU" w:eastAsia="細明體;MingLiU"/>
          <w:kern w:val="0"/>
        </w:rPr>
        <w:t>學校應設性別平等教育委員會，其任務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統整學校各單位相關資源，擬訂性別平等教育實施計畫，落實並檢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其實施成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規劃或辦理學生、教職員工及家長性別平等教育相關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研發並推廣性別平等教育之課程、教學及評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研擬性別平等教育實施與校園性侵害及性騷擾之防治規定，建立機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並協調及整合相關資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調查及處理與本法有關之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規劃及建立性別平等之安全校園空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推動社區有關性別平等之家庭教育與社會教育。</w:t>
      </w:r>
    </w:p>
    <w:p>
      <w:pPr>
        <w:pStyle w:val="Normal"/>
        <w:rPr>
          <w:lang w:eastAsia="zh-TW"/>
        </w:rPr>
      </w:pPr>
      <w:r>
        <w:rPr>
          <w:rFonts w:ascii="細明體;MingLiU" w:hAnsi="細明體;MingLiU" w:cs="細明體;MingLiU" w:eastAsia="細明體;MingLiU"/>
          <w:kern w:val="0"/>
        </w:rPr>
        <w:t>八、其他關於學校或社區之性別平等教育事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hd w:fill="D8D8D8" w:val="clear"/>
          <w:lang w:eastAsia="zh-TW"/>
        </w:rPr>
        <w:t>性平法第九條</w:t>
      </w:r>
      <w:r>
        <w:rPr>
          <w:rFonts w:ascii="細明體;MingLiU" w:hAnsi="細明體;MingLiU" w:cs="細明體;MingLiU" w:eastAsia="細明體;MingLiU"/>
          <w:kern w:val="0"/>
          <w:lang w:eastAsia="zh-TW"/>
        </w:rPr>
        <w:t>：</w:t>
      </w:r>
      <w:r>
        <w:rPr>
          <w:rFonts w:ascii="細明體;MingLiU" w:hAnsi="細明體;MingLiU" w:cs="細明體;MingLiU" w:eastAsia="細明體;MingLiU"/>
          <w:kern w:val="0"/>
        </w:rPr>
        <w:t>學校之性別平等教育委員會，置委員五人至二十一人，採任期制，以校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主任委員，其中女性委員應占委員總數二分之一以上，並得聘具性別平等意識之教師代表、職工代表、家長代表、學生代表及性別平等教育相關領域之專家學者為委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</w:rPr>
        <w:t>前項性別平等教育委員會每學期應至少開會一次，並應由專人處理有關業</w:t>
      </w:r>
      <w:r>
        <w:rPr/>
        <w:t>務；其組織、會議及其他相關事項，由學校定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訊框內容"/>
    <w:basedOn w:val="TextBody"/>
    <w:qFormat/>
    <w:pPr/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  <w:kern w:val="0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eastAsia="zh-TW"/>
    </w:rPr>
  </w:style>
  <w:style w:type="paragraph" w:styleId="Style19">
    <w:name w:val="註釋標題"/>
    <w:basedOn w:val="Normal"/>
    <w:next w:val="Normal"/>
    <w:qFormat/>
    <w:pPr>
      <w:jc w:val="center"/>
    </w:pPr>
    <w:rPr>
      <w:lang w:eastAsia="zh-TW"/>
    </w:rPr>
  </w:style>
  <w:style w:type="paragraph" w:styleId="Style20">
    <w:name w:val="結語"/>
    <w:basedOn w:val="Normal"/>
    <w:qFormat/>
    <w:pPr>
      <w:ind w:left="100" w:hanging="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8:00Z</dcterms:created>
  <dc:creator>USER</dc:creator>
  <dc:description/>
  <cp:keywords/>
  <dc:language>en-US</dc:language>
  <cp:lastModifiedBy>Owner</cp:lastModifiedBy>
  <cp:lastPrinted>2008-11-24T11:32:00Z</cp:lastPrinted>
  <dcterms:modified xsi:type="dcterms:W3CDTF">2013-08-27T12:13:00Z</dcterms:modified>
  <cp:revision>4</cp:revision>
  <dc:subject/>
  <dc:title>「軍功國小性別平等教育委員會」組織章程  修訂</dc:title>
</cp:coreProperties>
</file>