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民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精進教學學校增能活動規劃草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業學習社群</w:t>
      </w:r>
    </w:p>
    <w:p>
      <w:pPr>
        <w:pStyle w:val="Normal"/>
        <w:numPr>
          <w:ilvl w:val="1"/>
          <w:numId w:val="1"/>
        </w:numPr>
        <w:snapToGrid w:val="false"/>
        <w:ind w:left="1202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規劃案一：『擁報幸福』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要參與人員：三年級教師及對讀報教育有興趣的老師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57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行事及任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讀報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講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剪貼作文讀報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分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聘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報與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分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群成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越教越有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觀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佩君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檢討與前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館</w:t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：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學年若無『擁報幸福』訂報補助經費，則更改主題為閱讀教學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案二：『笛聲悠揚』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主要參與人員：音樂老師及對樂器教學有興趣的老師。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/>
        <w:t>活動內容：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57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行事及任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笛子指導教學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笛子指導教學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笛子指導教學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樂器教學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檢討與前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館</w:t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：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br w:type="page"/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策主題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綱微調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1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~1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：全校教師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教務主任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法教學：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週三下午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：全校教師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許仁東老師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：書法教學指導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案一：生命教育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週三下午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：全校教師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陳淑琦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題：壓力調適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案二：英語教學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週三下午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：全校教師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外籍英語教師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題：英語會話教學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案三：海洋教育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週三下午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：全校教師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外聘講師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題：漢寶濕地參訪、王功漁港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案四：品德教育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週三下午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：全校教師</w:t>
      </w:r>
    </w:p>
    <w:p>
      <w:pPr>
        <w:pStyle w:val="Normal"/>
        <w:numPr>
          <w:ilvl w:val="2"/>
          <w:numId w:val="1"/>
        </w:numPr>
        <w:snapToGrid w:val="false"/>
        <w:ind w:left="1678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外聘講師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題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二項為本校必辦，後四項則需辦理二項，除課綱微調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外，其他場次均為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br w:type="page"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本主題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案一：英語教學工作坊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主要參與人員：對英語有興趣的老師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57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行事及任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外旅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會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村</w:t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次活動時間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。經費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-5</w:t>
      </w:r>
      <w:r>
        <w:rPr>
          <w:rFonts w:ascii="標楷體" w:hAnsi="標楷體" w:cs="標楷體" w:eastAsia="標楷體"/>
          <w:bCs/>
          <w:sz w:val="28"/>
          <w:szCs w:val="28"/>
        </w:rPr>
        <w:t>月週三下午。可以搭配政策主題合併辦理。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結束後需形成產出型的作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件，</w:t>
      </w:r>
      <w:r>
        <w:rPr>
          <w:rFonts w:eastAsia="標楷體" w:cs="標楷體" w:ascii="標楷體" w:hAnsi="標楷體"/>
          <w:bCs/>
          <w:sz w:val="28"/>
          <w:szCs w:val="28"/>
        </w:rPr>
        <w:t>PPT</w:t>
      </w:r>
      <w:r>
        <w:rPr>
          <w:rFonts w:ascii="標楷體" w:hAnsi="標楷體" w:cs="標楷體" w:eastAsia="標楷體"/>
          <w:bCs/>
          <w:sz w:val="28"/>
          <w:szCs w:val="28"/>
        </w:rPr>
        <w:t>、教案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案二：音樂教學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主要參與人員：對音樂教學有興趣的老師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57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行事及任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音樂指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聘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音樂指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聘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館</w:t>
            </w:r>
          </w:p>
        </w:tc>
      </w:tr>
    </w:tbl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次活動時間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。經費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-5</w:t>
      </w:r>
      <w:r>
        <w:rPr>
          <w:rFonts w:ascii="標楷體" w:hAnsi="標楷體" w:cs="標楷體" w:eastAsia="標楷體"/>
          <w:bCs/>
          <w:sz w:val="28"/>
          <w:szCs w:val="28"/>
        </w:rPr>
        <w:t>月週三下午。可以搭配政策主題合併辦理。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結束後需形成產出型的作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件，</w:t>
      </w:r>
      <w:r>
        <w:rPr>
          <w:rFonts w:eastAsia="標楷體" w:cs="標楷體" w:ascii="標楷體" w:hAnsi="標楷體"/>
          <w:bCs/>
          <w:sz w:val="28"/>
          <w:szCs w:val="28"/>
        </w:rPr>
        <w:t>PPT</w:t>
      </w:r>
      <w:r>
        <w:rPr>
          <w:rFonts w:ascii="標楷體" w:hAnsi="標楷體" w:cs="標楷體" w:eastAsia="標楷體"/>
          <w:bCs/>
          <w:sz w:val="28"/>
          <w:szCs w:val="28"/>
        </w:rPr>
        <w:t>、教案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17:00Z</dcterms:created>
  <dc:creator>Test User</dc:creator>
  <dc:description/>
  <cp:keywords/>
  <dc:language>en-US</dc:language>
  <cp:lastModifiedBy>Test User</cp:lastModifiedBy>
  <cp:lastPrinted>2010-12-16T11:49:00Z</cp:lastPrinted>
  <dcterms:modified xsi:type="dcterms:W3CDTF">2010-12-16T03:58:00Z</dcterms:modified>
  <cp:revision>9</cp:revision>
  <dc:subject/>
  <dc:title/>
</cp:coreProperties>
</file>