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閩客原口說藝術及詩歌朗誦競賽實施計畫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比賽宗旨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加強本縣本土語文教育之落實、提高學習與使用的興趣 ，以收弘揚本土文化之功效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彰化縣政府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彰化縣靜修國民小學</w:t>
      </w:r>
    </w:p>
    <w:p>
      <w:pPr>
        <w:pStyle w:val="Normal"/>
        <w:spacing w:lineRule="exact" w:line="46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競賽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「閩南語」、「客家語」、「原住民語」三種語別（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：阿美族語、排灣族語、泰雅族語、魯凱族語、賽夏族語、鄒族語、卑南族語、雅美族語、邵族語、噶瑪蘭族語、賽德克族語、布農族語、太魯閣族語、撒奇萊雅族語，每族分國小學生組、國中學生組及高中學生組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競賽組別與資格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本縣公私立國小學生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本縣公私立國中、高中附設國中部、國中補校學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：本縣公私立高中職日、夜間部及進修學校、五專前三年學生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競賽項目暨參加組別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部分：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說藝術（單口相聲）：各語別、各組均可參加。</w:t>
      </w:r>
    </w:p>
    <w:p>
      <w:pPr>
        <w:pStyle w:val="Normal"/>
        <w:spacing w:lineRule="exact" w:line="46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部分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140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說藝術（對口相聲）：各語別、各組均可參加，每隊參賽學生數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140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詩歌朗誦：各語別、各組均可參加，每隊參賽學生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，人數不足或超過者不予記分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競賽員資格與限制</w:t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華民國國民而合於本要點「競賽組別與資格」規定者，均可參加各該組該項競賽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競賽員僅得選一語別、一競賽項目報名，違者取消競賽資格。（報名表上填列多項競賽項目者或重複填寫個人及團體報名表者，恕不予受理）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競賽員不得跨組報名，違者取消競賽資格。</w:t>
      </w:r>
    </w:p>
    <w:p>
      <w:pPr>
        <w:pStyle w:val="Normal"/>
        <w:numPr>
          <w:ilvl w:val="0"/>
          <w:numId w:val="0"/>
        </w:numPr>
        <w:spacing w:lineRule="exact" w:line="460" w:before="280" w:after="0"/>
        <w:ind w:left="2242" w:hanging="224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競賽員名額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單位參加各有關競賽項目，各語別各組各項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隊）為限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、比賽時間地點及抽籤事宜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止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須上網報名並掛號郵寄報名表至靜修國小（彰化縣員林鎮靜修路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號）教務處收，信封註明閩客原講古及詩歌朗誦競賽，以郵戳為憑，逾期或傳真均不予受理。（聯絡電話：</w:t>
      </w:r>
      <w:r>
        <w:rPr>
          <w:rFonts w:eastAsia="標楷體" w:cs="標楷體" w:ascii="標楷體" w:hAnsi="標楷體"/>
          <w:sz w:val="28"/>
          <w:szCs w:val="28"/>
        </w:rPr>
        <w:t>8320341#11</w:t>
      </w:r>
      <w:r>
        <w:rPr>
          <w:rFonts w:ascii="標楷體" w:hAnsi="標楷體" w:cs="標楷體" w:eastAsia="標楷體"/>
          <w:sz w:val="28"/>
          <w:szCs w:val="28"/>
        </w:rPr>
        <w:t>，網址：</w:t>
      </w:r>
      <w:r>
        <w:rPr>
          <w:rFonts w:eastAsia="標楷體" w:cs="標楷體" w:ascii="標楷體" w:hAnsi="標楷體"/>
          <w:sz w:val="28"/>
          <w:szCs w:val="28"/>
        </w:rPr>
        <w:t>http://www.sjs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s.chc.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du.tw/d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fault01.html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方式：請先進入靜修國小報名系統網站填寫學校承辦人員基本資料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（詳細填寫，不得有錯誤），報名系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會自動回傳貴校之報名帳號與密碼，依此帳號、密碼報名即可。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網報名完成後，請從網路報名系統列印完成之報名表，確認無誤並送請相關人員核章後，掛號郵寄承辦學校即完成報名手續（平信郵寄如遺失或延遲，以致無法在期限內報名，參賽者自行負責）。報名期間如發現資料有錯誤，可隨時上報名系統更改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後不得更改。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上網報名及未郵寄報名表者視同未完成報名手續。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指導老師若非編制內教師（如實習、代理代課、支援教學人員…等），報名時請務必註明，於職稱欄不得僅填寫教師。</w:t>
      </w:r>
    </w:p>
    <w:p>
      <w:pPr>
        <w:pStyle w:val="Normal"/>
        <w:tabs>
          <w:tab w:val="left" w:pos="480" w:leader="none"/>
        </w:tabs>
        <w:spacing w:lineRule="exact" w:line="460"/>
        <w:ind w:left="1076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總名冊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後於靜修國小網站公布，請確實核對，以確認報名之完成（網路報名資料與郵寄之報名表如有差異，以報名表資料為準，不得以任何理由更換選手及指導教師，資料如有繕誤，請通知承辦單位）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（單口相聲）項目報名人數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含）人以下，口說藝術（對口相聲）、詩歌朗誦報名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含）隊以下，則該組該項競賽取消，此訊息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公告於</w:t>
      </w:r>
      <w:r>
        <w:rPr>
          <w:rFonts w:ascii="標楷體" w:hAnsi="標楷體" w:cs="標楷體" w:eastAsia="標楷體"/>
          <w:sz w:val="28"/>
          <w:szCs w:val="28"/>
        </w:rPr>
        <w:t>彰化縣教育處及承辦學校網站。</w:t>
      </w:r>
    </w:p>
    <w:p>
      <w:pPr>
        <w:pStyle w:val="21"/>
        <w:spacing w:lineRule="exact" w:line="460" w:before="0" w:after="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語別口說藝術、詩歌朗誦項目上台序，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假靜修國小教務處進行抽籤，請報名學校派員參加並惠予公（差）假，若未能出席者一律由承辦學校代抽，其結果不得有異議。抽籤結果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之前公佈於靜修國小網站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地點：靜修國小（彰化縣員林鎮靜修路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場地配置圖及賽程表於賽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佈於教育處及靜修國小網站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評分標準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（單口相聲）：以形式表現。語音、語調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；語法、用詞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；內容、主題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；表演技巧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（對口相聲）：聲調咬字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儀態臺風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表演技巧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、主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契合度</w:t>
      </w:r>
      <w:r>
        <w:rPr>
          <w:rFonts w:eastAsia="標楷體" w:cs="標楷體" w:ascii="標楷體" w:hAnsi="標楷體"/>
          <w:sz w:val="28"/>
          <w:szCs w:val="28"/>
        </w:rPr>
        <w:t>)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歌朗誦：內容（含詩作主題、內容及朗誦的適合度）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；音字（含聲音的咬字清晰度，獨誦、團誦的和諧度，對詩中情味的掌握及展現）（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）；表現技巧（含詩的句式、調式設計，對詩情張力的展現、整體表現）（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）；團體精神（含整體默契、團員的融入感）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講稿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、詩歌朗誦詩稿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，比賽當天務必於報到時繳交，以利評判委員參考，未繳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之參賽者（隊伍）視同表演賽，不予計分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各項比賽時限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：比賽時間為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分鐘，不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或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未足半分鐘以半分鐘計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歌朗誦：每隊均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不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或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未足半分鐘以半分鐘計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時皆以人員開始動作表演或開口發聲至結束為止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上台者，均以棄權論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各組競賽內容範圍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：腳本內容可自行創作，不得抄襲（若有抄襲，一經檢舉查證屬實，取消錄取資格）也可改編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彰化縣臺語文學創作比賽專輯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口說藝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台語劇本</w:t>
      </w:r>
      <w:r>
        <w:rPr>
          <w:rFonts w:ascii="標楷體" w:hAnsi="標楷體" w:cs="標楷體" w:eastAsia="標楷體"/>
          <w:sz w:val="28"/>
          <w:szCs w:val="28"/>
        </w:rPr>
        <w:t>，也可選用他人作品，惟應取得作者之書面同意，並註明作者姓名或出自何處。作品應力求主題正確，深具啟發人性及教育意義。講稿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大小）校對後，直接於報到場地繳交，以利評判委員參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口說藝術其他規定：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提供場地綵排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一場次比賽之選手除因身體不適，經承辦單位許可方得離開外，餘者不得以任何理由先行離開會場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選手不得報校名、姓名，另服裝衣著、展示道具亦不得出現足堪辨識身分之文字，違者由每位評判扣處該隊選手總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開放錄影（每組限一名教師或家長陪同進入），且照相不得開啟閃光燈，亦禁止對其他參賽選手錄影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歌朗誦：各隊選用之作品，可為現代詩歌、歌謠、古詩、詞等，請各校指導老師鼓勵學生自行創作發表，亦可選用他人作品，惟應取得作者之書面同意，並註明作者姓名或出自何處。作品應力求主題正確，深具啟發人性及教育意義。詩稿一式四份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大小）校對後，直接於報到場地繳交，以利評判委員參考。（另一份繳交大會留存備查）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460"/>
        <w:ind w:left="10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詩歌朗誦其他規定：</w:t>
      </w:r>
    </w:p>
    <w:p>
      <w:pPr>
        <w:pStyle w:val="Normal"/>
        <w:tabs>
          <w:tab w:val="left" w:pos="480" w:leader="none"/>
        </w:tabs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提供場地綵排。</w:t>
      </w:r>
    </w:p>
    <w:p>
      <w:pPr>
        <w:pStyle w:val="Normal"/>
        <w:spacing w:lineRule="exact" w:line="460"/>
        <w:ind w:left="176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僅提供階梯式合唱臺及麥克風擴音設備（麥克風二支），其餘相關道具、錄音機等設備請參賽單位自備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優勝錄取名額暨獎勵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60"/>
        <w:ind w:left="54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部分：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頒發獎狀（含學生及指導老師）。指導學生參加本競賽各組項獲第一名者，核予嘉獎乙次（本府另行文辦理），不另頒給獎狀。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人數未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（含）時，依實際參加人數擇半錄取（四捨五入）。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（報名後不得以任何理由更改）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同一教師指導多名學生分獲同項目各等第者，以最高獎勵為原則，如等第相同，擇一辦理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lineRule="exact" w:line="460"/>
        <w:ind w:left="54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部分：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（指導老師核予嘉獎乙次）；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（指導老師頒發指導獎狀乙紙）；對口相聲項目選手每人頒發獎狀乙紙、詩歌朗誦項目則頒發團體獎狀乙紙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隊數未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（含）隊時，依實際參加隊數擇半錄取（四捨五入）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口說藝術（對口相聲）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詩歌朗誦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（報名後不得以任何理由更改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一教師可同時指導學生參加個人賽及團體賽，且分別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獎項得視表現程度予以增減，必要時得從缺。獎狀統一由承辦學校於競賽結束後另行寄發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組（含國小、國中、高中）之指導老師指導學生獲第一名者，如非編制內教師（如實習、代理代課、支援教學人員等），則改核發獎狀乙紙，不記嘉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及承辦學校工作人員由本府簽請敘獎。</w:t>
      </w:r>
    </w:p>
    <w:p>
      <w:pPr>
        <w:pStyle w:val="21"/>
        <w:spacing w:lineRule="exact" w:line="460" w:before="280" w:after="0"/>
        <w:ind w:left="846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競賽員資格或有關競賽之抗議，應由競賽學校出具書面抗議書，詳細申訴抗議理由，向辦理單位提出。抗議書限於各該競賽成績（書面）公布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內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各項報名人（隊）數過多時，先行分組淘汰賽（以各組各項比賽時間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為分組標準），相關事宜，俟報名後另行通知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項評審委員決定優次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列入十二年國教免試入學超額比序績分採計。</w:t>
      </w:r>
    </w:p>
    <w:p>
      <w:pPr>
        <w:pStyle w:val="Normal"/>
        <w:spacing w:lineRule="exact" w:line="460" w:before="2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五、經費來源：由教育部補助款支應，詳如概算表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sz w:val="28"/>
          <w:szCs w:val="28"/>
        </w:rPr>
        <w:t>本計畫報請彰化縣政府核准後實施，修正時亦同。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報名表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閩客原口說藝術及詩歌朗誦競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口說藝術（單口相聲）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667"/>
        <w:gridCol w:w="1133"/>
        <w:gridCol w:w="395"/>
        <w:gridCol w:w="641"/>
        <w:gridCol w:w="571"/>
        <w:gridCol w:w="270"/>
        <w:gridCol w:w="823"/>
        <w:gridCol w:w="588"/>
        <w:gridCol w:w="1572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報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別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員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及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服務單位及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  主任：                 校長：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bCs/>
        </w:rPr>
        <w:t>本表可在上網報名完成後，直接從報名系統列印</w:t>
      </w:r>
      <w:r>
        <w:rPr>
          <w:rFonts w:ascii="標楷體" w:hAnsi="標楷體" w:cs="標楷體" w:eastAsia="標楷體"/>
        </w:rPr>
        <w:t>，送請相關人員核章（社會組以個人名義報名者，於承辦人處蓋私章即可）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社會組報名表須檢附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戶籍謄本影本或服務單位出具之證明文件。</w:t>
      </w:r>
    </w:p>
    <w:p>
      <w:pPr>
        <w:pStyle w:val="Normal"/>
        <w:tabs>
          <w:tab w:val="clear" w:pos="480"/>
          <w:tab w:val="left" w:pos="6225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組指導老師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，填寫後不得更改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同一單位如參加多項比賽，請一起用掛號郵寄（平信郵寄如遺失或延遲，以致無法在期限內完成報名者，由參賽單位自行負責）。未郵寄報名表者，即未完成報名手續，視同棄權。</w:t>
      </w:r>
    </w:p>
    <w:p>
      <w:pPr>
        <w:pStyle w:val="TextBody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報名表僅供參考，正式報名表請由網路報名系統列印，核章後逕寄靜修國小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（報名表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閩客原口說藝術及詩歌朗誦競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口說藝術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對口相聲）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523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557"/>
        <w:gridCol w:w="766"/>
        <w:gridCol w:w="494"/>
        <w:gridCol w:w="766"/>
        <w:gridCol w:w="2554"/>
        <w:gridCol w:w="726"/>
        <w:gridCol w:w="1237"/>
      </w:tblGrid>
      <w:tr>
        <w:trPr>
          <w:trHeight w:val="727" w:hRule="atLeas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別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限乙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right="16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34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題目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劇本作者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創，作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自他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  <w:p>
            <w:pPr>
              <w:pStyle w:val="Normal"/>
              <w:ind w:left="40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</w:t>
            </w:r>
          </w:p>
        </w:tc>
      </w:tr>
      <w:tr>
        <w:trPr>
          <w:trHeight w:val="768" w:hRule="atLeast"/>
          <w:cantSplit w:val="true"/>
        </w:trPr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者姓名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角　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　別</w:t>
            </w:r>
          </w:p>
        </w:tc>
        <w:tc>
          <w:tcPr>
            <w:tcW w:w="5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級</w:t>
            </w:r>
          </w:p>
        </w:tc>
      </w:tr>
      <w:tr>
        <w:trPr>
          <w:trHeight w:val="134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逗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捧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本表可在上網報名完成後，直接從報名系統列印，送請相關人員核章。</w:t>
            </w:r>
          </w:p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指導老師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限，填寫後不得更改。</w:t>
            </w:r>
          </w:p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同一單位如參加多項比賽，請一起用掛號郵寄（平信郵寄如遺失或延遲，以致無法在期限內完成報名者，由參賽單位自行負責）。未郵寄報名表者，即未完成報名手續，視同棄權。</w:t>
            </w:r>
          </w:p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主  任：               校長：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報名表三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閩客原口說藝術及詩歌朗誦競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詩歌朗誦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指導老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900"/>
        <w:gridCol w:w="1559"/>
        <w:gridCol w:w="1141"/>
        <w:gridCol w:w="2520"/>
      </w:tblGrid>
      <w:tr>
        <w:trPr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編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、語別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（最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  <w:t>二、參賽學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26"/>
        <w:gridCol w:w="574"/>
        <w:gridCol w:w="1440"/>
        <w:gridCol w:w="410"/>
        <w:gridCol w:w="808"/>
        <w:gridCol w:w="402"/>
        <w:gridCol w:w="1260"/>
        <w:gridCol w:w="540"/>
        <w:gridCol w:w="1260"/>
        <w:gridCol w:w="578"/>
        <w:gridCol w:w="862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主任：               校長：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：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bCs/>
        </w:rPr>
        <w:t>本表可在上網報名完成後，直接從報名系統列印</w:t>
      </w:r>
      <w:r>
        <w:rPr>
          <w:rFonts w:ascii="標楷體" w:hAnsi="標楷體" w:cs="標楷體" w:eastAsia="標楷體"/>
        </w:rPr>
        <w:t>，送請相關人員核章後，同報名表（一）以掛號郵寄。平信郵寄如遺失或延遲，以致無法在期限內完成報名者，由參賽單位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老師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填寫後不得更改。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報名表僅供參考，正式報名表請由網路報名系統列印，核章後逕寄靜修國小）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7:00Z</dcterms:created>
  <dc:creator>chcg</dc:creator>
  <dc:description/>
  <cp:keywords/>
  <dc:language>en-US</dc:language>
  <cp:lastModifiedBy>chcg</cp:lastModifiedBy>
  <cp:lastPrinted>2013-08-29T17:06:00Z</cp:lastPrinted>
  <dcterms:modified xsi:type="dcterms:W3CDTF">2013-09-11T12:08:00Z</dcterms:modified>
  <cp:revision>3</cp:revision>
  <dc:subject/>
  <dc:title>（子計畫11）</dc:title>
</cp:coreProperties>
</file>