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NZ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灣母語繪本製作比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各校學生提高母語語言表達能力及繪本創作能力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大村國民小學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就讀本縣公私立國民中小學學生皆可參加，採自由報名方式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賽組別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</w:rPr>
        <w:t>低年級組（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）、高年級組（國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>及國中組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語文種類分閩南語、客語及原住民族語三個類別（各類別送件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者不列入名次評列，改以等第評選）。</w:t>
      </w:r>
    </w:p>
    <w:p>
      <w:pPr>
        <w:pStyle w:val="Normal"/>
        <w:spacing w:lineRule="exact" w:line="460"/>
        <w:ind w:left="1078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一組別、類別，每校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（最多合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）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作品主題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設定主題，鼓勵自由創作，朝豐富多元之主題內容創作為原則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作品規格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應求形式完整（如封面、封底、內頁、頁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適合國中、小學生閱讀；每一作品內容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（每頁版面不可超過一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的大小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徵作品不設定主題或文體（如：散文、詩歌、故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均可），但必須自行創作，使用材料不限（水彩、蠟筆、水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皆可），以方便展示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本製作之文字部份請一律以橫式（由左至右）書寫，紙張大小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（左右短上下長）製作為準，字體大小不得小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可）。不符規定者，將不予評比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成果專輯裝訂擬於左側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文並茂，文字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內為原則。部分閩南語用字疑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用音標標音或全文用音標書寫亦可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送作品一件，且每件作品之創作人數至多為二人；指導老師至多二人（請慎重填寫，報名後不得要求更改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不符規格要求，取消入參賽資格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無論是文或圖必須尚未發表，且不得抄襲他人作品。若涉及抄襲他人作品、侵害他人著作權或其他法律情事，經查證屬實，將取消其參賽及得獎資格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送件時間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，以郵戳為憑，逾期不受理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均需填寫報名表，親自送達或隨參賽作品一同郵寄至：「彰化縣大村鄉中正西路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>
          <w:rFonts w:ascii="標楷體" w:hAnsi="標楷體" w:cs="標楷體" w:eastAsia="標楷體"/>
          <w:sz w:val="28"/>
          <w:szCs w:val="28"/>
        </w:rPr>
        <w:t>號  大村國小 學務處收」並需註明「台灣母語繪本製作比賽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對活動辦法有任何疑問，歡迎洽詢</w:t>
      </w:r>
      <w:r>
        <w:rPr>
          <w:rFonts w:eastAsia="標楷體" w:cs="標楷體" w:ascii="標楷體" w:hAnsi="標楷體"/>
          <w:sz w:val="28"/>
          <w:szCs w:val="28"/>
        </w:rPr>
        <w:t>04-85227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學務處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填寫不完整，規格不符規定者，將不予評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審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完成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退件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入選之作品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到大村國小領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未領回，概不負保管之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評審項目及權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府聘請校外專家學者組成評審小組評定之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作品為求公平公正之原則，作者姓名與學校名稱請參賽者自行彌封後，再由承辦學校送予評審委員審查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內容佔百分之五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容創意、文法、用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形式佔百分之五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整體藝術表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獎勵辦法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複審成績錄取第一名一名，第二名二名，第三名三名，佳作若干名，依作品質與量得酌予增減名額，總錄取人數以不超過參賽數量的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為原則，學生部份由縣府發給獎狀以資鼓勵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三名之指導老師核予嘉獎乙次，餘者之指導老師核予獎狀乙紙以資獎勵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競賽列入十二年國教免試入學超額比序績分採計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入選之作品將編輯製作成冊（經費若足夠另製成有聲書，並視經費許可再決定錄製入選之篇數），分送至各校及獲入選之參賽者與指導老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得獎作品擬於適當時機公開展示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凡參加本競賽活動人員，活動期間給予公（差）假登記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辦理本活動之工作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經費來源：由教育部補助款支應，詳如概算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計畫報請彰化縣政府核准後實施，修正時亦同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臺灣母語繪本製作比賽報名表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80"/>
        <w:gridCol w:w="900"/>
        <w:gridCol w:w="360"/>
        <w:gridCol w:w="900"/>
        <w:gridCol w:w="1053"/>
        <w:gridCol w:w="1953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類別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       □客語       □原住民族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組     □高年級組  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統計（不含標點符號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）字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主  任：     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一份作品，學生可共同創作，至多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份作品，指導老師至多可填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繪本若出現作者姓名與學校名稱，請參賽者自行彌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5:00Z</dcterms:created>
  <dc:creator>chcg</dc:creator>
  <dc:description/>
  <cp:keywords/>
  <dc:language>en-US</dc:language>
  <cp:lastModifiedBy>chcg</cp:lastModifiedBy>
  <cp:lastPrinted>2013-08-19T10:21:00Z</cp:lastPrinted>
  <dcterms:modified xsi:type="dcterms:W3CDTF">2013-09-10T08:55:00Z</dcterms:modified>
  <cp:revision>3</cp:revision>
  <dc:subject/>
  <dc:title>（子計畫12）</dc:title>
</cp:coreProperties>
</file>