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期校長候聘人員及第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期主任候聘人員</w:t>
      </w:r>
    </w:p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選儲訓日程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040"/>
        <w:gridCol w:w="2280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理修訂甄選規定提案單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日程表如有異動，將在本縣雲端系統最新消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http://www.boe.chc.edu.tw/report.php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應考者依日程配合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初、複選地點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商訂定要點及積分表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布要點及積分表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線上報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網址另行公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Style15"/>
              <w:ind w:left="90" w:hanging="9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考生一律須先線上報名，完成登錄基本資料、相片，並下載報名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份及相關表件後攜至現場審查（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</w:rPr>
              <w:t>考生未事先至線上報名、上傳相片完成資料填寫並下載資料列印者，不予受理審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。報名表件及切結書均不得任意變更原有內容，並一律使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白色普通影印紙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</w:rPr>
              <w:t>102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OO</w:t>
            </w:r>
            <w:r>
              <w:rPr>
                <w:rFonts w:eastAsia="標楷體"/>
                <w:color w:val="0000FF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星期六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受理報名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積分審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資料彙整後公布初選合格人員名冊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編制考場及相關甄選事宜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</w:rPr>
              <w:t>102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OO</w:t>
            </w:r>
            <w:r>
              <w:rPr>
                <w:rFonts w:eastAsia="標楷體"/>
                <w:color w:val="0000FF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星期六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筆試及口試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前於報名網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網址另行公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開放線上成績查詢作業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複查：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時，</w:t>
            </w:r>
            <w:r>
              <w:rPr>
                <w:rFonts w:eastAsia="標楷體"/>
                <w:sz w:val="28"/>
              </w:rPr>
              <w:t>OOOO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告榜單：晚上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時前於本縣教育網公告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訓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另行通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08: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4:00Z</dcterms:created>
  <dc:creator>pc30211</dc:creator>
  <dc:description/>
  <cp:keywords/>
  <dc:language>en-US</dc:language>
  <cp:lastModifiedBy>asus</cp:lastModifiedBy>
  <cp:lastPrinted>2013-09-17T16:41:00Z</cp:lastPrinted>
  <dcterms:modified xsi:type="dcterms:W3CDTF">2013-09-27T09:54:00Z</dcterms:modified>
  <cp:revision>2</cp:revision>
  <dc:subject/>
  <dc:title>台中縣九十學年度第二學期縣立新社高中校長遴選日程表</dc:title>
</cp:coreProperties>
</file>