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民國小愛的書庫借書一覽表</w:t>
      </w:r>
      <w:r>
        <w:rPr>
          <w:rFonts w:eastAsia="Times New Roman"/>
        </w:rPr>
        <w:t xml:space="preserve">  </w:t>
      </w:r>
      <w:r>
        <w:rPr/>
        <w:t>990909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4641"/>
        <w:gridCol w:w="1355"/>
        <w:gridCol w:w="1162"/>
      </w:tblGrid>
      <w:tr>
        <w:trPr>
          <w:trHeight w:val="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代號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題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書名或期刊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應還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A0220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蚯蚓的日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030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99</w:t>
            </w:r>
            <w:r>
              <w:rPr/>
              <w:t>隻青蛙兄弟搬新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074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頑皮公主不上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A038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魯拉魯先生的庭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2010/11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A003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狐狸孵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2010/11/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A082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那顆在搖的牙齒絕對絕對不能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A159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愛讀書的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002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灰王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0070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卡夫卡變蟲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B0330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神豬減肥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B0350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生女生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B032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今天晚上，誰當鬼</w:t>
            </w:r>
            <w:r>
              <w:rPr/>
              <w:t>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BT39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積木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B155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畢老師的蘋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BS003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百個客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B004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  <w:r>
              <w:rPr/>
              <w:t>號夢工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B002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大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2010/11/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B174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奶奶不一樣</w:t>
            </w:r>
            <w:r>
              <w:rPr>
                <w:rFonts w:eastAsia="Times New Roman"/>
              </w:rPr>
              <w:t xml:space="preserve"> </w:t>
            </w:r>
            <w:r>
              <w:rPr/>
              <w:t>= My gran's different(</w:t>
            </w:r>
            <w:r>
              <w:rPr/>
              <w:t>中英</w:t>
            </w:r>
            <w:r>
              <w:rPr/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B181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鬼小鬼圖書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B252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老爸大明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B0070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魔怪黏巴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/>
              <w:t>2010/11/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NC044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摩法多一家：鬼靈精阿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C024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午餐錢大計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C090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倫玫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C092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倫玫瑰</w:t>
            </w:r>
            <w:r>
              <w:rPr/>
              <w:t>2</w:t>
            </w:r>
            <w:r>
              <w:rPr/>
              <w:t>：白馬王子來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C099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怪奇故事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C101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爸爸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C029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霹靂嬌雞漢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C0010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一路有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C0020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老師</w:t>
            </w:r>
            <w:r>
              <w:rPr/>
              <w:t>,</w:t>
            </w:r>
            <w:r>
              <w:rPr/>
              <w:t>不要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高年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00:00Z</dcterms:created>
  <dc:creator>user</dc:creator>
  <dc:description/>
  <cp:keywords/>
  <dc:language>en-US</dc:language>
  <cp:lastModifiedBy>Test User</cp:lastModifiedBy>
  <cp:lastPrinted>2010-04-29T10:27:00Z</cp:lastPrinted>
  <dcterms:modified xsi:type="dcterms:W3CDTF">2010-09-09T05:39:00Z</dcterms:modified>
  <cp:revision>6</cp:revision>
  <dc:subject/>
  <dc:title>新民國小愛的書庫借書一覽表  980909</dc:title>
</cp:coreProperties>
</file>