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女子高級中學校友會「傑出校友獎」選拔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kern w:val="2"/>
          <w:sz w:val="18"/>
          <w:szCs w:val="18"/>
        </w:rPr>
        <w:t>民國九十三年八月二十五日訂定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宗旨：為獎勵母校歷屆校友，對國家及社會有具體特殊貢獻或成就</w:t>
      </w:r>
      <w:r>
        <w:rPr>
          <w:rFonts w:ascii="標楷體" w:hAnsi="標楷體" w:eastAsia="標楷體"/>
          <w:sz w:val="28"/>
          <w:szCs w:val="28"/>
        </w:rPr>
        <w:t>足為楷模</w:t>
      </w:r>
      <w:r>
        <w:rPr>
          <w:rFonts w:ascii="標楷體" w:hAnsi="標楷體" w:cs="標楷體" w:eastAsia="標楷體"/>
          <w:kern w:val="2"/>
          <w:sz w:val="28"/>
          <w:szCs w:val="28"/>
        </w:rPr>
        <w:t>者，</w:t>
      </w:r>
      <w:r>
        <w:rPr>
          <w:rFonts w:ascii="標楷體" w:hAnsi="標楷體" w:eastAsia="標楷體"/>
          <w:sz w:val="28"/>
          <w:szCs w:val="28"/>
        </w:rPr>
        <w:t>以激發校友的榮譽感。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立彰化女子高級中</w:t>
      </w:r>
      <w:r>
        <w:rPr>
          <w:rFonts w:ascii="標楷體" w:hAnsi="標楷體" w:cs="標楷體" w:eastAsia="標楷體"/>
          <w:kern w:val="2"/>
          <w:sz w:val="28"/>
          <w:szCs w:val="28"/>
        </w:rPr>
        <w:t>學全國校友會（以下簡稱本會）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三、協辦單位：國立</w:t>
      </w:r>
      <w:r>
        <w:rPr>
          <w:rFonts w:ascii="標楷體" w:hAnsi="標楷體" w:cs="標楷體" w:eastAsia="標楷體"/>
          <w:sz w:val="28"/>
          <w:szCs w:val="28"/>
        </w:rPr>
        <w:t>彰化女子</w:t>
      </w:r>
      <w:r>
        <w:rPr>
          <w:rFonts w:ascii="標楷體" w:hAnsi="標楷體" w:cs="標楷體" w:eastAsia="標楷體"/>
          <w:kern w:val="2"/>
          <w:sz w:val="28"/>
          <w:szCs w:val="28"/>
        </w:rPr>
        <w:t>高級中學（以下簡稱母校）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舉辦次數：每屆理監事會舉辦一次為原則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表揚地點：母校（彰化市光復路六十二號）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表揚類別及標準：</w:t>
      </w:r>
    </w:p>
    <w:p>
      <w:pPr>
        <w:pStyle w:val="Normal"/>
        <w:ind w:left="2800" w:hanging="280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經建科技類：從事經濟建設、科技研發有特殊貢獻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學術教育類：從事學術或教育研究績效卓著者。</w:t>
      </w:r>
    </w:p>
    <w:p>
      <w:pPr>
        <w:pStyle w:val="Normal"/>
        <w:ind w:left="3781" w:hanging="30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三）政治行政類：從事政治活動或公共行政有特殊表現或具體事實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社會服務類：從事社會服務工作有特殊貢獻者。</w:t>
      </w:r>
    </w:p>
    <w:p>
      <w:pPr>
        <w:pStyle w:val="Normal"/>
        <w:ind w:left="3781" w:hanging="30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五）藝術文化類：從事藝術創作或文化建設有傑出表現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六）專業服務類：從事專門職業有特殊貢獻者。</w:t>
      </w:r>
    </w:p>
    <w:p>
      <w:pPr>
        <w:pStyle w:val="Normal"/>
        <w:ind w:firstLine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七）企業經營類：從事企業經營有相當成就表現者。</w:t>
      </w:r>
    </w:p>
    <w:p>
      <w:pPr>
        <w:pStyle w:val="Normal"/>
        <w:ind w:left="3781" w:hanging="30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八）其  他  類：未屬上列各項之傑出成就或特殊貢獻者。</w:t>
      </w:r>
    </w:p>
    <w:p>
      <w:pPr>
        <w:pStyle w:val="Normal"/>
        <w:ind w:left="3080" w:hanging="30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推薦（申請）日期：於舉辦當年九月一日至十一月十五日止（通訊以郵戳為憑）。</w:t>
      </w:r>
    </w:p>
    <w:p>
      <w:pPr>
        <w:pStyle w:val="Normal"/>
        <w:ind w:left="3080" w:hanging="30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八、推薦（申請）方式：推薦人應詳實填寫推薦書，</w:t>
      </w:r>
      <w:r>
        <w:rPr>
          <w:rFonts w:ascii="標楷體" w:hAnsi="標楷體" w:eastAsia="標楷體"/>
          <w:sz w:val="28"/>
          <w:szCs w:val="28"/>
        </w:rPr>
        <w:t>詳述校友之傑出具體事實。</w:t>
      </w:r>
    </w:p>
    <w:p>
      <w:pPr>
        <w:pStyle w:val="Normal"/>
        <w:ind w:firstLine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推薦之方式為：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由本會理、監事或各校友三位以上連署推薦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二）由母校師長三位以上連署推薦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三）由校友會各縣市聯絡處或各屆同學會推薦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四）由服務單位首長推薦或自我推薦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除前項情形外，初審委員得以公決方式進行推薦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九、選拔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初審：由本會理監事與候補監事擔任之。經</w:t>
      </w:r>
      <w:r>
        <w:rPr>
          <w:rFonts w:ascii="標楷體" w:hAnsi="標楷體" w:eastAsia="標楷體"/>
          <w:sz w:val="28"/>
          <w:szCs w:val="28"/>
        </w:rPr>
        <w:t>出席理監事會議討論通過後，提複審委員會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複審：由本會理事長提名經理監事會議通過後，聘任複審委員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人，理事長及母校校長為當然委員，理事長並兼任主任委員，其他委員盡量避免與初審委員重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審查表決：初審或複審委員應按表揚類別，逐一審</w:t>
      </w:r>
    </w:p>
    <w:p>
      <w:pPr>
        <w:pStyle w:val="Normal"/>
        <w:ind w:left="19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查之，但表決時，遇有其所推薦之被推薦人時，應自行迴避；表決時，以全體委員過半數之出席，及出席委員三分之二為可決，以無記名投票決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保密：初、複審委員均有保密之義務，對於開會相</w:t>
      </w:r>
    </w:p>
    <w:p>
      <w:pPr>
        <w:pStyle w:val="Normal"/>
        <w:ind w:left="840" w:firstLine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互間之討論，均不得於會後外洩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初審及複審規則：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一）初審部份：</w:t>
      </w:r>
    </w:p>
    <w:p>
      <w:pPr>
        <w:pStyle w:val="Normal"/>
        <w:ind w:left="1140" w:hanging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校友會秘書組依收件序號將各被推薦人資料彙整，如非校友應立刻剔除，如有資料不齊、不備而可以補正者，應限期補正。</w:t>
      </w:r>
    </w:p>
    <w:p>
      <w:pPr>
        <w:pStyle w:val="Normal"/>
        <w:ind w:left="112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被推薦人之類別依其自填，如未自填或顯應列入另一類者，由初審委員公決以決定應填類別。</w:t>
      </w:r>
    </w:p>
    <w:p>
      <w:pPr>
        <w:pStyle w:val="Normal"/>
        <w:ind w:left="1200" w:hanging="358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被推薦人資料顯有不實，或成就顯難以傑出相比較，或人品不佳者，初審委員應依公決予以剔除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（二）複審部份：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經初審通過之被推薦人如經查屬不願接受表揚者，應即予以剔除。其係不能接受表揚者，複審時應予以慎重考量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複審委員得成立若干小組，就進入複審之被推薦人資料詳予查證，及為必要之剔除或補充。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複審時應就被推薦人逐一加以討論，凡有爭議事項應經反覆論辯後，表決之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敘獎傑出事蹟，複審委員應推派專人整理之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一、表揚名額：每類一至二名，如未達表揚之標準者從缺。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十二、表揚方式：於每年校慶活動期間公開表揚，並頒發當選證書壹</w:t>
      </w:r>
      <w:r>
        <w:rPr>
          <w:rFonts w:ascii="標楷體" w:hAnsi="標楷體" w:cs="標楷體" w:eastAsia="標楷體"/>
          <w:kern w:val="2"/>
          <w:sz w:val="28"/>
          <w:szCs w:val="28"/>
        </w:rPr>
        <w:t>幀</w:t>
      </w:r>
      <w:r>
        <w:rPr>
          <w:rFonts w:ascii="標楷體" w:hAnsi="標楷體" w:cs="標楷體" w:eastAsia="標楷體"/>
          <w:kern w:val="2"/>
          <w:sz w:val="28"/>
          <w:szCs w:val="28"/>
        </w:rPr>
        <w:t>及獎牌一座以茲激勵，其具體事蹟刊登予母校校刊，或編撰專輯以廣為顯揚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三、本辦法經理、監事會議通過後施行，修正時亦同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※</w:t>
      </w:r>
      <w:r>
        <w:rPr>
          <w:rFonts w:ascii="標楷體" w:hAnsi="標楷體" w:eastAsia="標楷體"/>
          <w:sz w:val="28"/>
          <w:szCs w:val="28"/>
        </w:rPr>
        <w:t>傑出校友獎推薦說明：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  <w:szCs w:val="28"/>
        </w:rPr>
        <w:t>為發揚母校「誠勤莊毅」之校訓、及刻苦奮鬥力身立業之傳統精神，本校校友會受理傑出校友推薦選拔，並於</w:t>
      </w:r>
      <w:r>
        <w:rPr>
          <w:rFonts w:ascii="標楷體" w:hAnsi="標楷體" w:cs="標楷體" w:eastAsia="標楷體"/>
          <w:kern w:val="2"/>
          <w:sz w:val="28"/>
          <w:szCs w:val="28"/>
        </w:rPr>
        <w:t>每年校慶活動期間公開表揚</w:t>
      </w:r>
      <w:r>
        <w:rPr>
          <w:rFonts w:ascii="標楷體" w:hAnsi="標楷體" w:eastAsia="標楷體"/>
          <w:sz w:val="28"/>
          <w:szCs w:val="28"/>
        </w:rPr>
        <w:t>，以資鼓勵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關推薦格式及內容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敬請各位彰女人廣為告知、宣達，並踴躍推薦具有優異成就表現之校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>請將表格及推薦資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影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郵寄母校</w:t>
      </w:r>
      <w:r>
        <w:rPr>
          <w:rFonts w:ascii="標楷體" w:hAnsi="標楷體" w:cs="標楷體" w:eastAsia="標楷體"/>
          <w:kern w:val="2"/>
          <w:sz w:val="28"/>
          <w:szCs w:val="28"/>
        </w:rPr>
        <w:t>彰化市光復路六十二號『</w:t>
      </w:r>
      <w:r>
        <w:rPr>
          <w:rFonts w:ascii="標楷體" w:hAnsi="標楷體" w:cs="標楷體" w:eastAsia="標楷體"/>
          <w:sz w:val="28"/>
          <w:szCs w:val="28"/>
        </w:rPr>
        <w:t>彰化女中</w:t>
      </w:r>
      <w:r>
        <w:rPr>
          <w:rFonts w:ascii="標楷體" w:hAnsi="標楷體" w:cs="標楷體" w:eastAsia="標楷體"/>
          <w:kern w:val="2"/>
          <w:sz w:val="28"/>
          <w:szCs w:val="28"/>
        </w:rPr>
        <w:t>全國校友會』</w:t>
      </w:r>
      <w:r>
        <w:rPr>
          <w:rFonts w:ascii="標楷體" w:hAnsi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格式：〈如附件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 xml:space="preserve">或以附件形式將表格及推薦資料 </w:t>
      </w:r>
      <w:r>
        <w:rPr>
          <w:rFonts w:eastAsia="標楷體" w:ascii="標楷體" w:hAnsi="標楷體"/>
          <w:sz w:val="28"/>
          <w:szCs w:val="28"/>
        </w:rPr>
        <w:t>E- 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stu@ ms.chgsh.chc.edu.tw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 xml:space="preserve">國立彰化女子高級中學校友會「傑出校友獎」推薦書 </w:t>
      </w:r>
      <w:r>
        <w:rPr>
          <w:rFonts w:eastAsia="標楷體" w:cs="標楷體" w:ascii="標楷體" w:hAnsi="標楷體"/>
          <w:kern w:val="2"/>
          <w:sz w:val="56"/>
          <w:szCs w:val="48"/>
          <w:eastAsianLayout w:combine="true"/>
        </w:rPr>
        <w:t xml:space="preserve">(     </w:t>
      </w:r>
      <w:r>
        <w:rPr>
          <w:rFonts w:ascii="標楷體" w:hAnsi="標楷體" w:cs="標楷體" w:eastAsia="標楷體"/>
          <w:kern w:val="2"/>
          <w:sz w:val="56"/>
          <w:szCs w:val="48"/>
          <w:eastAsianLayout w:combine="true"/>
        </w:rPr>
        <w:t>年度</w:t>
      </w:r>
      <w:r>
        <w:rPr>
          <w:rFonts w:eastAsia="標楷體" w:cs="標楷體" w:ascii="標楷體" w:hAnsi="標楷體"/>
          <w:kern w:val="2"/>
          <w:sz w:val="56"/>
          <w:szCs w:val="48"/>
          <w:eastAsianLayout w:combine="true"/>
        </w:rPr>
        <w:t xml:space="preserve">) (         </w:t>
      </w:r>
      <w:r>
        <w:rPr>
          <w:rFonts w:ascii="標楷體" w:hAnsi="標楷體" w:cs="標楷體" w:eastAsia="標楷體"/>
          <w:kern w:val="2"/>
          <w:sz w:val="56"/>
          <w:szCs w:val="48"/>
          <w:eastAsianLayout w:combine="true"/>
        </w:rPr>
        <w:t>屆</w:t>
      </w:r>
      <w:r>
        <w:rPr>
          <w:rFonts w:eastAsia="標楷體" w:cs="標楷體" w:ascii="標楷體" w:hAnsi="標楷體"/>
          <w:kern w:val="2"/>
          <w:sz w:val="56"/>
          <w:szCs w:val="48"/>
          <w:eastAsianLayout w:combine="true"/>
        </w:rPr>
        <w:t>)</w:t>
      </w:r>
    </w:p>
    <w:p>
      <w:pPr>
        <w:pStyle w:val="Normal"/>
        <w:ind w:left="1152" w:hanging="1152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ge">
                  <wp:posOffset>1195070</wp:posOffset>
                </wp:positionV>
                <wp:extent cx="5189855" cy="780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780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1"/>
                              <w:gridCol w:w="1960"/>
                              <w:gridCol w:w="361"/>
                              <w:gridCol w:w="360"/>
                              <w:gridCol w:w="361"/>
                              <w:gridCol w:w="352"/>
                              <w:gridCol w:w="8"/>
                              <w:gridCol w:w="352"/>
                              <w:gridCol w:w="360"/>
                              <w:gridCol w:w="363"/>
                              <w:gridCol w:w="360"/>
                              <w:gridCol w:w="736"/>
                              <w:gridCol w:w="600"/>
                              <w:gridCol w:w="689"/>
                            </w:tblGrid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  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   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被推薦校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蹟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籍    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年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畢業，光復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    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經建科技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術教育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政治行政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社會服務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藝術文化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專業服務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企業經營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其  他  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8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複   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8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審   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8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委   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8"/>
                                    <w:rPr>
                                      <w:rFonts w:ascii="標楷體" w:hAnsi="標楷體" w:eastAsia="標楷體" w:cs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</w:rPr>
                                    <w:t>員   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推 薦 人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推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初  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6"/>
                                      <w:szCs w:val="26"/>
                                    </w:rPr>
                                    <w:t>審    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6"/>
                                      <w:szCs w:val="26"/>
                                    </w:rPr>
                                    <w:t xml:space="preserve">委    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6"/>
                                      <w:szCs w:val="26"/>
                                    </w:rPr>
                                    <w:t>員    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firstLine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6"/>
                                      <w:szCs w:val="26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4" w:hRule="atLeast"/>
                                <w:cantSplit w:val="true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614.45pt;mso-wrap-distance-left:9pt;mso-wrap-distance-right:9pt;mso-wrap-distance-top:0pt;mso-wrap-distance-bottom:0pt;margin-top:94.1pt;mso-position-vertical-relative:page;margin-left:47.05pt;mso-position-horizontal-relative:text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1"/>
                        <w:gridCol w:w="1960"/>
                        <w:gridCol w:w="361"/>
                        <w:gridCol w:w="360"/>
                        <w:gridCol w:w="361"/>
                        <w:gridCol w:w="352"/>
                        <w:gridCol w:w="8"/>
                        <w:gridCol w:w="352"/>
                        <w:gridCol w:w="360"/>
                        <w:gridCol w:w="363"/>
                        <w:gridCol w:w="360"/>
                        <w:gridCol w:w="736"/>
                        <w:gridCol w:w="600"/>
                        <w:gridCol w:w="689"/>
                      </w:tblGrid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  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   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被推薦校友照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蹟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籍    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年屆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畢業，光復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屆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經建科技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術教育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政治行政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社會服務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藝術文化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專業服務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企業經營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其  他  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ind w:firstLine="108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複   評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08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審   審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08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委   意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08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員   見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推 薦 人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推薦單位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初  評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6"/>
                                <w:szCs w:val="26"/>
                              </w:rPr>
                              <w:t>審    審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6"/>
                                <w:szCs w:val="26"/>
                              </w:rPr>
                              <w:t xml:space="preserve">委    意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6"/>
                                <w:szCs w:val="26"/>
                              </w:rPr>
                              <w:t>員    見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6"/>
                                <w:szCs w:val="26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4" w:hRule="atLeast"/>
                          <w:cantSplit w:val="true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2" w:hanging="11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29600</wp:posOffset>
                </wp:positionH>
                <wp:positionV relativeFrom="paragraph">
                  <wp:posOffset>384810</wp:posOffset>
                </wp:positionV>
                <wp:extent cx="4876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述敘文浮勿切實事體具舉詳式列條以請欄蹟事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30.3pt;mso-position-vertical-relative:text;margin-left:64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述敘文浮勿切實事體具舉詳式列條以請欄蹟事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4" w:hanging="134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1701" w:footer="992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>
        <w:sz w:val="28"/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2:00Z</dcterms:created>
  <dc:creator>chjannie</dc:creator>
  <dc:description/>
  <cp:keywords/>
  <dc:language>en-US</dc:language>
  <cp:lastModifiedBy>asus</cp:lastModifiedBy>
  <cp:lastPrinted>2005-06-09T20:33:00Z</cp:lastPrinted>
  <dcterms:modified xsi:type="dcterms:W3CDTF">2013-10-16T08:42:00Z</dcterms:modified>
  <cp:revision>2</cp:revision>
  <dc:subject/>
  <dc:title>台南市國立台南第一高級中學校友會「校友傑出成就獎」選拔辦法</dc:title>
</cp:coreProperties>
</file>