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「行政院與所屬中央及地方各機關公務人員休假改進措施」第五點附表：國民旅遊卡特約商店業別及細項分類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對照表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68"/>
        <w:gridCol w:w="4115"/>
        <w:gridCol w:w="709"/>
        <w:gridCol w:w="1843"/>
        <w:gridCol w:w="4110"/>
        <w:gridCol w:w="156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規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分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分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休閒及藝文業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休閒及藝文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、民宿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旅館、一般旅館業、觀光旅館業、其他住宿服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、民宿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旅館、一般旅館業、觀光旅館業、其他住宿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、</w:t>
            </w:r>
            <w:r>
              <w:rPr>
                <w:rFonts w:ascii="標楷體" w:hAnsi="標楷體" w:cs="標楷體" w:eastAsia="標楷體"/>
                <w:szCs w:val="24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、</w:t>
            </w:r>
            <w:r>
              <w:rPr>
                <w:rFonts w:ascii="標楷體" w:hAnsi="標楷體" w:cs="標楷體" w:eastAsia="標楷體"/>
                <w:szCs w:val="24"/>
              </w:rPr>
              <w:t>生態教育農園、其他觀光遊樂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、</w:t>
            </w:r>
            <w:r>
              <w:rPr>
                <w:rFonts w:ascii="標楷體" w:hAnsi="標楷體" w:cs="標楷體" w:eastAsia="標楷體"/>
                <w:szCs w:val="24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、</w:t>
            </w:r>
            <w:r>
              <w:rPr>
                <w:rFonts w:ascii="標楷體" w:hAnsi="標楷體" w:cs="標楷體" w:eastAsia="標楷體"/>
                <w:szCs w:val="24"/>
              </w:rPr>
              <w:t>生態教育農園、其他觀光遊樂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圖書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藝文展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圖書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藝文展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工具租賃業</w:t>
            </w:r>
            <w:r>
              <w:rPr>
                <w:rFonts w:ascii="標楷體" w:hAnsi="標楷體" w:cs="標楷體" w:eastAsia="標楷體"/>
                <w:szCs w:val="24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運輸業、其他運輸輔助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工具租賃業</w:t>
            </w:r>
            <w:r>
              <w:rPr>
                <w:rFonts w:ascii="標楷體" w:hAnsi="標楷體" w:cs="標楷體" w:eastAsia="標楷體"/>
                <w:szCs w:val="24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運輸業、其他運輸輔助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、飲料店業、餐館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、飲料店業、餐館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、其他農畜水產品零售業、其他木製品製造業、其他農事服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、其他農畜水產品零售業、其他木製品製造業、其他農事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業、體育用品器材零售業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行車專賣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業、體育用品器材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酌自行車實際上已於「觀光休閒及藝文業別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體育用品」內特約商店銷售，且自行車與觀光旅遊關連性較高，開放有助於提振觀光，爰於「觀光休閒及藝文業別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體育用品」增列「自行車專賣店」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觀光服務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館、身心障礙者福利服務業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攝影器材及沖洗專賣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觀光服務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館、身心障礙者福利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量國人從事旅遊多會利用攝影器材及沖洗服務，該行業與觀光旅遊關連性較高，開放有助於提振觀光，爰放寬「攝影器材行」及「沖洗專賣店」納入其他觀光服務業類別。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業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、成衣零售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、成衣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、服飾配件零售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、服飾配件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、化妝品零售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、化妝品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其他業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其他業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3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3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攝影器材行</w:t>
            </w:r>
            <w:r>
              <w:rPr>
                <w:rFonts w:ascii="標楷體" w:hAnsi="標楷體" w:cs="標楷體" w:eastAsia="標楷體"/>
                <w:szCs w:val="24"/>
              </w:rPr>
              <w:t>、一般家具、百貨公司、量販店、超級市場、醫院（診所）、藥局等行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ind w:left="279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ind w:left="279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攝影器材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家具、百貨公司、量販店、超級市場、醫院（診所）、藥局等行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前揭開放業別情形，將「攝影器材行」等文字予以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2:00Z</dcterms:created>
  <dc:creator>USER</dc:creator>
  <dc:description/>
  <cp:keywords/>
  <dc:language>en-US</dc:language>
  <cp:lastModifiedBy>asus</cp:lastModifiedBy>
  <cp:lastPrinted>2013-09-27T14:22:00Z</cp:lastPrinted>
  <dcterms:modified xsi:type="dcterms:W3CDTF">2013-10-22T07:42:00Z</dcterms:modified>
  <cp:revision>2</cp:revision>
  <dc:subject/>
  <dc:title>「行政院與所屬中央及地方各機關公務人員休假改進措施」第五點附表：國民旅遊卡特約商店業別及細項分類表</dc:title>
</cp:coreProperties>
</file>